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368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SPECYFIKACJ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ISTOTNYCH WARUNKÓW ZAMÓWIE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mawiający : Zespół Szkó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ul. Leśna Góra 3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59 – 170 Przemk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Zadanie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nstalacja odgromowa na budynku Zespołu Szkó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Ul. Leśna Góra 3 59-170 Przemk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                                        Przemków, dnia. 27.10.2007 r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 xml:space="preserve">Zatwierdza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ESPÓŁ SZKÓŁ W PRZEMKOWIE</w:t>
      </w:r>
    </w:p>
    <w:p>
      <w:pPr>
        <w:pStyle w:val="Normal"/>
        <w:jc w:val="both"/>
        <w:rPr/>
      </w:pPr>
      <w:r>
        <w:rPr/>
        <w:t>UL. LEŚNA GÓRA 3 , 59-170 PRZEMKÓW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. (076) 8320666, 8320505, fax. (076) 8320 666</w:t>
        <w:br/>
        <w:t>zwany dalej „Zamawiającym"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 xml:space="preserve">ogłasza przetarg nieograniczony na wykonanie instalacji odgromowej na  budynku Zespołu Szkół zgodnie z przedmiotem robót, dokumentacją techniczną, oznaczenie według Wspólnego Słownika Zamówień ( CPV ) </w:t>
      </w:r>
      <w:r>
        <w:rPr>
          <w:color w:val="FF6600"/>
          <w:szCs w:val="22"/>
        </w:rPr>
        <w:t xml:space="preserve"> </w:t>
      </w:r>
      <w:r>
        <w:rPr>
          <w:color w:val="000000"/>
          <w:szCs w:val="22"/>
        </w:rPr>
        <w:t>45312311-0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2. ZAMÓWIENIE- obejmuje wykonanie instalacji odgromowej na  budynku Zespołu Szkół </w:t>
      </w:r>
      <w:r>
        <w:rPr/>
        <w:t xml:space="preserve"> Zakres przedmiotu zamówienia obejmuje wykonanie prac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rozbiórkowych związanych z istniejącą instalacją odgromową,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związanych z ułożeniem nowej instalacji odgromowej: montaż wsporników naciągowych z jedną złączką przelotowa napręż. na ścianie z betonu, łączenie przewodów instalacji odgromowej lub przewodów wyrównawczych z pręta o śr. do 10 mm, zwody pionowe instalacji odgromowej, złącza do rynny okapowej w instalacji odgromowej lub przewodach wyrównawczych montowane na dachu, pierwszy pomiar instalacji odgromowej, następny pomiar instalacj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dopuszcza się składania oferty częśc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Przekazywanie zapytań, zawiadomień, oświadczeń, wniosków, informacji, protestów odbywać może się w formie faxu.</w:t>
      </w:r>
      <w:r>
        <w:rPr>
          <w:b/>
          <w:color w:val="DC2300"/>
        </w:rPr>
        <w:t xml:space="preserve"> </w:t>
      </w:r>
      <w:r>
        <w:rPr>
          <w:b/>
        </w:rPr>
        <w:t>Obie strony</w:t>
      </w:r>
      <w:r>
        <w:rPr>
          <w:b/>
          <w:color w:val="DC2300"/>
        </w:rPr>
        <w:t xml:space="preserve"> </w:t>
      </w:r>
      <w:r>
        <w:rPr>
          <w:b/>
        </w:rPr>
        <w:t>zobowiązane są do niezwłocznego informowania się o otrzymaniu faxu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westor zastrzega sobie prawo rozliczenia końcowego zadania według faktycznego wykonania, tzn. za zmniejszony zakres robót zostanie potrącona należność z wynagrodzenia ryczałtoweg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. Zamówienie należy zrealizować w terminie do 17.12.2007 r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 udzielenie zamówienia ubiegać się mogą wykonawcy spełniający następujące warunki:</w:t>
      </w:r>
    </w:p>
    <w:p>
      <w:pPr>
        <w:pStyle w:val="Normal"/>
        <w:jc w:val="both"/>
        <w:rPr/>
      </w:pPr>
      <w:r>
        <w:rPr>
          <w:szCs w:val="22"/>
        </w:rPr>
        <w:t>4.l. Są uprawnieni do występowania w obrocie prawnym. Posiadają niezbędne uprawnienia, koncesje, zezwolenia.</w:t>
        <w:br/>
        <w:t>4.2. Posiadają dobrą sytuację finansową gwarantująca wykonanie zamówienia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3. Dysponują potencjałem technicznym i osobami zdolnymi do wykonania zamówienia tzn. osobami posiadającymi niezbędne kwalifikacje  zawodowe do kierowania i wykonania zamówienia, co potwierdzą oświadczeniem własnym.</w:t>
      </w:r>
    </w:p>
    <w:p>
      <w:pPr>
        <w:pStyle w:val="Normal"/>
        <w:jc w:val="both"/>
        <w:rPr/>
      </w:pPr>
      <w:r>
        <w:rPr>
          <w:szCs w:val="22"/>
        </w:rPr>
        <w:t>4.4. Na wykonanie roboty udzielą co najmniej 3 letniej gwarancji .</w:t>
      </w:r>
    </w:p>
    <w:p>
      <w:pPr>
        <w:pStyle w:val="Normal"/>
        <w:jc w:val="both"/>
        <w:rPr/>
      </w:pPr>
      <w:r>
        <w:rPr>
          <w:szCs w:val="22"/>
        </w:rPr>
        <w:t>4.5.Udokumentują wykonanie podobnych co do wartości i rodzaju robót za ostatnie 2 l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6. Nie podlegaj ą wykluczeniu z art.24 ust.l  Ustawy z dnia 29 stycznia 2004 r. Prawo zamówień publicznych ( Dz. U . 2006 Nr 164, poz. 1163 z póź. zm.).</w:t>
      </w:r>
    </w:p>
    <w:p>
      <w:pPr>
        <w:pStyle w:val="Normal"/>
        <w:jc w:val="both"/>
        <w:rPr/>
      </w:pPr>
      <w:r>
        <w:rPr>
          <w:szCs w:val="22"/>
        </w:rPr>
        <w:t>4.7. Nie podlegają wykluczeniu z art.22  z dnia 29 stycznia 2004 r. Prawo zamówień publicznych    ( Dz. U . 2006 Nr 164, poz. 1163 z póź. zm.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2"/>
        </w:rPr>
        <w:t>5. Oferta powinna zawierać następujące dokumenty i oświadczenia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5.l . Formularz oferty wg załączonego wzoru (załącznik nr 1)</w:t>
      </w:r>
    </w:p>
    <w:p>
      <w:pPr>
        <w:pStyle w:val="Normal"/>
        <w:jc w:val="both"/>
        <w:rPr/>
      </w:pPr>
      <w:r>
        <w:rPr>
          <w:szCs w:val="22"/>
        </w:rPr>
        <w:t>5.2. Kosztorys ofertowy sporządzony na podstawie dokumentacji i obserwacji własnych.</w:t>
      </w:r>
    </w:p>
    <w:p>
      <w:pPr>
        <w:pStyle w:val="Normal"/>
        <w:jc w:val="both"/>
        <w:rPr/>
      </w:pPr>
      <w:r>
        <w:rPr>
          <w:szCs w:val="22"/>
        </w:rPr>
        <w:t xml:space="preserve">5.3. </w:t>
      </w:r>
      <w:r>
        <w:rPr>
          <w:color w:val="000000"/>
          <w:szCs w:val="22"/>
        </w:rPr>
        <w:t>Aktualny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.4. Oświadczenie wykonawcy o spełnianiu warunków z art. 22 Ustawy z dnia 29 stycznia </w:t>
      </w:r>
      <w:r>
        <w:rPr>
          <w:color w:val="000000"/>
          <w:szCs w:val="22"/>
        </w:rPr>
        <w:t>2004r. Prawo zamówień publicznych wg załącznika nr 2</w:t>
      </w:r>
    </w:p>
    <w:p>
      <w:pPr>
        <w:pStyle w:val="Normal"/>
        <w:jc w:val="both"/>
        <w:rPr/>
      </w:pPr>
      <w:r>
        <w:rPr>
          <w:szCs w:val="22"/>
        </w:rPr>
        <w:t>5.5. Oświadczenie, wykonawcy że nie podlega wykluczeniu z postępowania na podstawie art. 24ust 1 Ustawy z dnia 29 stycznia 2004 r. Prawo zamówień publicznych wg załącznika nr 3</w:t>
        <w:br/>
        <w:t xml:space="preserve">5.6. Wykaz ważniejszych robót zrealizowanych w okresie ubiegłych 2 lata o charakterze i złożoności porównywalnej z zakresem zamówienia, na załączniku nr 3 wraz z referencjami od poprzednich zamawiających </w:t>
      </w:r>
      <w:r>
        <w:rPr>
          <w:color w:val="000000"/>
          <w:szCs w:val="22"/>
        </w:rPr>
        <w:t>(wg załącznika nr 4 )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5.7. Oświadczenie, że wykonawca przeprowadził wizje lokalną i zapoznał się z zakresem robót do wykonania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5.8.</w:t>
      </w:r>
      <w:r>
        <w:rPr>
          <w:color w:val="000000"/>
          <w:szCs w:val="22"/>
        </w:rPr>
        <w:t>Warunki Gwarancji i serwisu gwarancyjnego na formularzu zgodnym z treścią</w:t>
      </w:r>
      <w:r>
        <w:rPr>
          <w:color w:val="DC2300"/>
          <w:szCs w:val="22"/>
        </w:rPr>
        <w:t xml:space="preserve"> </w:t>
      </w:r>
      <w:r>
        <w:rPr>
          <w:color w:val="000000"/>
          <w:szCs w:val="22"/>
        </w:rPr>
        <w:t>załącznika nr 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łączone dokumenty w formie kserokopii winny być potwierdzone za zgodność z oryginałem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6. Każdy wykonawca przedłoży tylko jedną ofertę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7. Wykonawca poniesie wszelkie koszty związane z przygotowaniem i złożeniem ofert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8.Zaleca się aby wykonawca zdobył wszelkie informacje (np. dokonał wizji lokalnej na terenie budowy), które mogą być konieczne do przygotowania oferty oraz podpisania umow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Roboty należy prowadzić tak aby maksymalnie zapewnić bezpieczeństwo uczniom i pracownikom szkoły 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ie zabezpieczenie skutkować będzie pokryciem kosztów wynikłych ze szkód jakie powstałyby  przy zaistnieniu takich okoliczności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0.Przy wyborze oferty Zamawiający będzie się kierował następującymi kryteriami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artość robót (cena) </w:t>
        <w:tab/>
        <w:tab/>
        <w:tab/>
        <w:tab/>
        <w:t>100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0.l. W trakcie porównywania ofert Zamawiający zastosuje następujące sposoby obliczania wartości spełniania kryteriów przez wykonawc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). ocena-oferty zostaną ocenione zgodnie ze wzorem:</w:t>
      </w:r>
    </w:p>
    <w:p>
      <w:pPr>
        <w:pStyle w:val="Normal"/>
        <w:jc w:val="both"/>
        <w:rPr/>
      </w:pPr>
      <w:r>
        <w:rPr>
          <w:szCs w:val="22"/>
          <w:lang w:val="de-DE"/>
        </w:rPr>
        <w:t>An =Pmin /Pn x 100pkt</w:t>
      </w:r>
    </w:p>
    <w:p>
      <w:pPr>
        <w:pStyle w:val="Normal"/>
        <w:jc w:val="both"/>
        <w:rPr/>
      </w:pPr>
      <w:r>
        <w:rPr>
          <w:szCs w:val="22"/>
        </w:rPr>
        <w:t>An- liczba punktów przyznana ofercie n za spełnienie kryterium A</w:t>
        <w:br/>
        <w:t>n- nr ofer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n- cena brutto zaproponowana przez wykonawcę n (zł)</w:t>
        <w:br/>
        <w:t>Pmin- cena brutto minimalna wśród złożonych ofert (zł)</w:t>
      </w:r>
    </w:p>
    <w:p>
      <w:pPr>
        <w:pStyle w:val="Normal"/>
        <w:jc w:val="both"/>
        <w:rPr/>
      </w:pPr>
      <w:r>
        <w:rPr>
          <w:szCs w:val="22"/>
        </w:rPr>
        <w:t>Za najkorzystniejszą ofertę zostanie uznana oferta o najwyższej wartości sumy A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WAGA: W trakcie porównywania ofert będzie brana pod uwagę cena oferty brutto za wykonanie przedmiotu zamówieni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1.Wykonawca może zwrócić się na piśmie do Zamawiającego o wyjaśnienie specyfikacji istotnych warunków zamówienia. Zamawiający udzieli wyjaśnień wykonawcy, jeżeli wniosek wpłynie do niego najpóźniej na 6 dni przed upływem terminu składania ofert określonego w pkt.l zgodnie z art. 38 Ustawa. Prawo Zamówień Publicznych . Z</w:t>
      </w:r>
      <w:r>
        <w:rPr>
          <w:b/>
          <w:bCs/>
          <w:color w:val="000000"/>
          <w:szCs w:val="22"/>
        </w:rPr>
        <w:t xml:space="preserve">amawiający oświadcza, ze wszelkie informacje, odpowiedzi na złożone zapytania, modyfikacja Specyfikacji Istotnych Warunków Zamówienia (SIWZ) oraz protesty i ich rozstrzygnięcia będą zamieszczane na stronie internetowej www.zsprzemkow.internetdsl.pl . </w:t>
      </w:r>
      <w:r>
        <w:rPr>
          <w:b/>
          <w:bCs/>
          <w:szCs w:val="22"/>
        </w:rPr>
        <w:t>Zamawiający umieści treść wyjaśnień na stronie internetowej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2. Oferta powinna obejmować całość zamówienia.</w:t>
        <w:br/>
      </w:r>
    </w:p>
    <w:p>
      <w:pPr>
        <w:pStyle w:val="Normal"/>
        <w:jc w:val="both"/>
        <w:rPr/>
      </w:pPr>
      <w:r>
        <w:rPr>
          <w:b/>
          <w:bCs/>
          <w:szCs w:val="22"/>
        </w:rPr>
        <w:t>I3.Okres związania ofertą wynosi 30 dni licząc pierwszy jako dzień składania ofert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. Istotne postanowienia dla stron, które zostaną wprowadzone do treści zawieranej umowy: wg załącznika nr 6 (projekt umowy )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5. Oferta będzie napisana w języku polskim, na maszynie do pisania , komputerze lub nieścieralnym atramentem oraz będzie podpisana przez upełnomocnionego przedstawiciela wykonawcy. Wszystkie stronice oferty, wszelkie miejsca, w których wykonawca naniósł zmiany będą parafowane przez osobę podpisującą ofertę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6.Wykonawca zamieści ofertę w kopercie, która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6.l.Będzie zaadresowana na zamawiającego- na adres podany w pkt l oraz będzie posiadać oznaczenia „</w:t>
      </w:r>
      <w:r>
        <w:rPr>
          <w:b/>
          <w:bCs/>
          <w:szCs w:val="22"/>
        </w:rPr>
        <w:t xml:space="preserve"> Oferta na instalację odgromową na budynku Zespołu Szkół w </w:t>
      </w:r>
      <w:r>
        <w:rPr>
          <w:b/>
          <w:szCs w:val="22"/>
        </w:rPr>
        <w:t>Przemkowie"</w:t>
      </w:r>
      <w:r>
        <w:rPr>
          <w:szCs w:val="22"/>
        </w:rPr>
        <w:t>, a także</w:t>
      </w:r>
      <w:r>
        <w:rPr>
          <w:b/>
          <w:bCs/>
          <w:szCs w:val="22"/>
        </w:rPr>
        <w:t xml:space="preserve"> „nie otwierać przed 19.11.2007r. przed godz.-12:20”.</w:t>
      </w:r>
    </w:p>
    <w:p>
      <w:pPr>
        <w:pStyle w:val="Normal"/>
        <w:jc w:val="both"/>
        <w:rPr/>
      </w:pPr>
      <w:r>
        <w:rPr>
          <w:szCs w:val="22"/>
        </w:rPr>
        <w:t>16.2.Poza oznaczeniem podanym powyżej, koperta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będzie</w:t>
      </w:r>
      <w:r>
        <w:rPr>
          <w:szCs w:val="22"/>
        </w:rPr>
        <w:t xml:space="preserve"> posiadać nazwę, adres wykonawcy aby można było odesłać ofertę w przypadku stwierdzenia jej opóźnieni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7. Ofertę należy złożyć w Sekretariacie Zespołu Szkół w Przemkowie, nie później niż do  dnia 19.11.2007 r. do godz. 12.00 w zaklejonej kopercie.</w:t>
      </w:r>
    </w:p>
    <w:p>
      <w:pPr>
        <w:pStyle w:val="Normal"/>
        <w:jc w:val="both"/>
        <w:rPr/>
      </w:pPr>
      <w:r>
        <w:rPr/>
        <w:t>Wszystkie oferty otrzymane przez Zamawiającego po terminie podanym powyżej zostaną zwrócone wykonawcom bez otwierani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8.Wykonawca może wprowadzić zmiany lub wycofać złożoną przez siebie ofertę pod warunkiem, że Zamawiający otrzyma pisemne powiadomienie o wprowadzeniu zmian lub wycofaniu przed terminem składania ofert określonym w pkt. 16.</w:t>
      </w:r>
    </w:p>
    <w:p>
      <w:pPr>
        <w:pStyle w:val="Normal"/>
        <w:jc w:val="both"/>
        <w:rPr/>
      </w:pPr>
      <w:r>
        <w:rPr>
          <w:szCs w:val="22"/>
        </w:rPr>
        <w:t>Powiadomienie o wprowadzeniu zmian lub wycofaniu zostanie przygotowane, opieczętowane i oznaczone zgodnie z postanowieniem pkt. 19a koperta będzie dodatkowo oznaczona określeniami „ZMIANA" lub „WYCOFANIE". Wykonawca nie może wycofać oferty i wprowadzać zmian w ofercie po upływie terminu składania ofert utracone zostaje wadium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19. Zamawiający otworzy koperty z ofertami i zmianami w dniu  19.11.2007 r. o godzinie 12.20 w siedzibie Zamawiającego w sali nr 02 Zespołu Szkól w Przemkowie. W przypadku, gdy wykonawca nie był obecny przy otwieraniu ofert, na jego wniosek Zamawiający prześle mu informację zawierającą nazwy i adresy wykonawców, których oferty zostały otwarte oraz ceny tych ofert.</w:t>
      </w:r>
    </w:p>
    <w:p>
      <w:pPr>
        <w:pStyle w:val="Normal"/>
        <w:jc w:val="both"/>
        <w:rPr/>
      </w:pPr>
      <w:r>
        <w:rPr>
          <w:szCs w:val="22"/>
        </w:rPr>
        <w:t>Podczas otwierania kopert z wykonawcami Zamawiający ogłosi nazwy wykonawców i ceny ofertowe, termin wykonania oraz termin płatnoś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szCs w:val="22"/>
        </w:rPr>
        <w:t>20.Zamawiający udzieli zamówienia wykonawcy, którego oferta odpowiada zasadom określonym w Prawie o zamówieniach publicznych i w specyfikacji istotnych warunków zamówienia oraz została uznana za najkorzystniejszą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eastAsia="zxx" w:bidi="zxx"/>
        </w:rPr>
        <w:t>21.Zawiadomienie o wyborze oferty i podpisanie umowy.</w:t>
      </w:r>
    </w:p>
    <w:p>
      <w:pPr>
        <w:pStyle w:val="Normal"/>
        <w:jc w:val="both"/>
        <w:rPr/>
      </w:pPr>
      <w:r>
        <w:rPr>
          <w:szCs w:val="20"/>
          <w:lang w:eastAsia="zxx" w:bidi="zxx"/>
        </w:rPr>
        <w:t xml:space="preserve">21.1. </w:t>
      </w:r>
      <w:r>
        <w:rPr>
          <w:lang w:eastAsia="zxx" w:bidi="zxx"/>
        </w:rPr>
        <w:t>Przed upływem okresu związania z ofertą Zamawiający niezwłocznie zawiadomi pisemnie wybranego Wykonawcę, że jego oferta została wybrana jako najkorzystniejsza, a także pozostałych wykonawców o dokonanym wyborz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21.2. Zawiadomienie Wykonawcy o wyborze jego oferty będzie jednocześnie zaproszeniem do zawarcia  i podpisania przez niego umowy.</w:t>
      </w:r>
    </w:p>
    <w:p>
      <w:pPr>
        <w:pStyle w:val="Normal"/>
        <w:jc w:val="both"/>
        <w:rPr/>
      </w:pPr>
      <w:r>
        <w:rPr>
          <w:lang w:eastAsia="zxx" w:bidi="zxx"/>
        </w:rPr>
        <w:t>21.3. Jeżeli wykonawca, którego oferta została wybrana, uchyla się od zawarcia umowy lub nie wniesie zabezpieczenia należytego wykonania umowy przed jej podpisaniem, Zamawiający wybiera ofertę najkorzystniejszą spośród pozostałych ofert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  <w:t>22. Umowa będzie podpisana przez Zamawiającego i wybranego Wykonawcę nie wcześniej niż po upływie 7 dni po zawiadomieniu o wyborze wykonawcy, z wyłączeniem sytuacji gdy zostanie wniesiony protest przez któregokolwiek  z pozostałych uczestników postępowania.</w:t>
      </w:r>
    </w:p>
    <w:p>
      <w:pPr>
        <w:pStyle w:val="Normal"/>
        <w:jc w:val="both"/>
        <w:rPr>
          <w:b/>
          <w:b/>
          <w:bCs/>
          <w:szCs w:val="22"/>
          <w:lang w:eastAsia="zxx" w:bidi="zxx"/>
        </w:rPr>
      </w:pPr>
      <w:r>
        <w:rPr>
          <w:b/>
          <w:bCs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3.Uprawmioną osobą do bezpośredniego kontaktowania się z wykonawcami są:</w:t>
      </w:r>
    </w:p>
    <w:p>
      <w:pPr>
        <w:pStyle w:val="Normal"/>
        <w:jc w:val="both"/>
        <w:rPr/>
      </w:pPr>
      <w:r>
        <w:rPr/>
        <w:t>Urszula Fijałkowska – Dyrektor Zespołu Szkół w Przemkowie</w:t>
      </w:r>
    </w:p>
    <w:p>
      <w:pPr>
        <w:pStyle w:val="Normal"/>
        <w:jc w:val="both"/>
        <w:rPr/>
      </w:pPr>
      <w:r>
        <w:rPr/>
        <w:t>Tel. (076) 8320666, 8320505 w godz. od 9.00 do 14.00 w dni robo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. Środki ochrony prawnej.</w:t>
      </w:r>
    </w:p>
    <w:p>
      <w:pPr>
        <w:pStyle w:val="Normal"/>
        <w:spacing w:lineRule="atLeast" w:line="260"/>
        <w:jc w:val="both"/>
        <w:rPr/>
      </w:pPr>
      <w:r>
        <w:rPr>
          <w:lang w:eastAsia="zxx" w:bidi="zxx"/>
        </w:rPr>
        <w:t xml:space="preserve">Każdemu wykonawcy oraz innym osobom, których interes prawny w związku              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z postępowaniem o zamówienie publiczne doznał uszczerbku przysługują środki ochrony prawnej w postaci: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>1) protest (DZIAŁ VI rozdział 1-4 ( art.179-198) ustawy z dnia 29. lutego 2004r. Prawo zamówień publicznych ( Dz.U.z 2006r.164.1163 z późn.zm.).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>2) Protest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>3) Wniesienie protestu jest dopuszczalne tylko przed zawarciem umowy.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>4) Zamawiający odrzuca protest wniesiony po terminie lub wniesiony przez podmiot nieuprawniony.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  <w:t>5)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spacing w:lineRule="atLeast" w:line="2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60"/>
        <w:jc w:val="both"/>
        <w:rPr/>
      </w:pPr>
      <w:r>
        <w:rPr>
          <w:b/>
          <w:lang w:eastAsia="zxx" w:bidi="zxx"/>
        </w:rPr>
        <w:t>25. Zamawiający nie przewiduje umowy ramowej.</w:t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26. Zamawiający przewiduje udzielenia zamówień uzupełniających do 15% wartości zamówienia.</w:t>
      </w:r>
    </w:p>
    <w:p>
      <w:pPr>
        <w:pStyle w:val="Normal"/>
        <w:spacing w:lineRule="atLeast" w:line="260"/>
        <w:jc w:val="both"/>
        <w:rPr/>
      </w:pPr>
      <w:r>
        <w:rPr>
          <w:b/>
          <w:lang w:eastAsia="zxx" w:bidi="zxx"/>
        </w:rPr>
        <w:t>27. Zamawiający nie dopuszcza porozumiewania się drogą elektroniczną.</w:t>
      </w:r>
    </w:p>
    <w:p>
      <w:pPr>
        <w:pStyle w:val="Normal"/>
        <w:spacing w:lineRule="atLeast" w:line="260"/>
        <w:jc w:val="both"/>
        <w:rPr/>
      </w:pPr>
      <w:r>
        <w:rPr>
          <w:b/>
          <w:lang w:eastAsia="zxx" w:bidi="zxx"/>
        </w:rPr>
        <w:t>28. Zamawiający nie przewiduje rozliczenia w walutach obcych.</w:t>
      </w:r>
    </w:p>
    <w:p>
      <w:pPr>
        <w:pStyle w:val="Normal"/>
        <w:spacing w:lineRule="atLeast" w:line="260"/>
        <w:jc w:val="both"/>
        <w:rPr/>
      </w:pPr>
      <w:r>
        <w:rPr>
          <w:b/>
          <w:lang w:eastAsia="zxx" w:bidi="zxx"/>
        </w:rPr>
        <w:t>29.Zamawiający nie przewiduje aukcji elektronicznej.</w:t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30. Zamawiający nie przewiduje zwrotu kosztów udziału w postępowaniu. </w:t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tLeast" w:line="2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FORMULARZ OFERTOWY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Na wykonanie zamówienia publicznego pod nazwą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, dnia .......................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Leśna Góra 3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-170 Przem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talacja odgromowa na  budynku Zespołu Szkół w Przem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yb postępowania: przetarg nieograniczo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opublikowane w Biuletynie Zamówień Publicznych, na stronie internetowej Zespołu Szkół, w Urzędzie Gminy i Miasta i na tablicy ogłoszeń w Zespole Sz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usługi objętej przetargiem, tj. za cenę netto ..................... z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AT………..%, VAT …………………………………zł, ceną brutto……………….zł, słownie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ferujemy termin wykonania prac do dnia ..........................., tj. ................................... dni roboczych, nie dłużej niż do dnia 17.12.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ferujemy termin płatności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Oświadczamy, że jesteśmy związani niniejszą ofertą na czas wskazany w specyfikacji istotnych warunków zamówienia tj. do dnia 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wyboru naszej oferty zobowiązujemy się do zawarcia umowy na warunkach określonych w uproszczonej specyfikacji istotnych warunków zamówienia w miejscu,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 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 xml:space="preserve">              .................................................</w:t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osoby </w:t>
      </w:r>
      <w:r>
        <w:rPr>
          <w:rFonts w:cs="Arial" w:ascii="Arial" w:hAnsi="Arial"/>
          <w:b/>
          <w:bCs/>
          <w:sz w:val="18"/>
          <w:szCs w:val="18"/>
        </w:rPr>
        <w:t>upoważnionej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732240"/>
                          <a:chOff x="0" y="0"/>
                          <a:chExt cx="201240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0" cy="73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34200"/>
                            <a:ext cx="19411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.8pt;width:158.45pt;height:57.65pt" coordorigin="-77,56" coordsize="3169,1153">
                <v:roundrect id="shape_0" stroked="t" o:allowincell="f" style="position:absolute;left:-77;top:56;width:3168;height:1152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110;width:3056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544"/>
        <w:gridCol w:w="1844"/>
        <w:gridCol w:w="1274"/>
        <w:gridCol w:w="1559"/>
        <w:gridCol w:w="2410"/>
      </w:tblGrid>
      <w:tr>
        <w:trPr>
          <w:trHeight w:val="6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awiając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, dnia ..................2007 r.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Warunki gwarancji i serwisu gwarancyjnego</w:t>
      </w:r>
    </w:p>
    <w:p>
      <w:pPr>
        <w:pStyle w:val="Normal"/>
        <w:ind w:left="2832" w:right="-144" w:hanging="0"/>
        <w:jc w:val="both"/>
        <w:rPr>
          <w:rFonts w:ascii="Arial" w:hAnsi="Arial" w:cs="Arial"/>
          <w:b/>
          <w:b/>
          <w:sz w:val="28"/>
          <w:szCs w:val="20"/>
          <w:lang w:eastAsia="zxx" w:bidi="zxx"/>
        </w:rPr>
      </w:pPr>
      <w:r>
        <w:rPr>
          <w:rFonts w:cs="Arial" w:ascii="Arial" w:hAnsi="Arial"/>
          <w:b/>
          <w:sz w:val="28"/>
          <w:szCs w:val="20"/>
          <w:lang w:eastAsia="zxx" w:bidi="zxx"/>
        </w:rPr>
      </w:r>
    </w:p>
    <w:tbl>
      <w:tblPr>
        <w:tblW w:w="3636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</w:tblGrid>
      <w:tr>
        <w:trPr>
          <w:trHeight w:val="1920" w:hRule="atLeast"/>
          <w:cantSplit w:val="true"/>
        </w:trPr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16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20"/>
                <w:lang w:eastAsia="zxx" w:bidi="zxx"/>
              </w:rPr>
            </w:r>
          </w:p>
        </w:tc>
      </w:tr>
    </w:tbl>
    <w:p>
      <w:pPr>
        <w:pStyle w:val="Normal"/>
        <w:ind w:left="567" w:right="-144" w:firstLine="3"/>
        <w:jc w:val="both"/>
        <w:rPr>
          <w:rFonts w:ascii="Arial" w:hAnsi="Arial" w:cs="Arial"/>
          <w:sz w:val="16"/>
          <w:szCs w:val="20"/>
          <w:lang w:eastAsia="zxx" w:bidi="zxx"/>
        </w:rPr>
      </w:pPr>
      <w:r>
        <w:rPr>
          <w:rFonts w:eastAsia="Arial" w:cs="Arial" w:ascii="Arial" w:hAnsi="Arial"/>
          <w:sz w:val="16"/>
          <w:szCs w:val="20"/>
          <w:lang w:eastAsia="zxx" w:bidi="zxx"/>
        </w:rPr>
        <w:t xml:space="preserve">         </w:t>
      </w:r>
      <w:r>
        <w:rPr>
          <w:rFonts w:cs="Arial" w:ascii="Arial" w:hAnsi="Arial"/>
          <w:sz w:val="16"/>
          <w:szCs w:val="20"/>
          <w:lang w:eastAsia="zxx" w:bidi="zxx"/>
        </w:rPr>
        <w:t>(pieczęć nagłówkowa Wykonawcy)</w:t>
      </w:r>
    </w:p>
    <w:p>
      <w:pPr>
        <w:pStyle w:val="Normal"/>
        <w:ind w:left="567" w:right="-144" w:firstLine="3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ab/>
        <w:tab/>
        <w:tab/>
        <w:tab/>
        <w:tab/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6"/>
          <w:szCs w:val="16"/>
          <w:lang w:eastAsia="zxx" w:bidi="zxx"/>
        </w:rPr>
      </w:pPr>
      <w:r>
        <w:rPr>
          <w:rFonts w:eastAsia="Arial" w:cs="Arial" w:ascii="Arial" w:hAnsi="Arial"/>
          <w:b w:val="false"/>
          <w:sz w:val="16"/>
          <w:szCs w:val="16"/>
          <w:lang w:eastAsia="zxx" w:bidi="zxx"/>
        </w:rPr>
        <w:t xml:space="preserve">    </w:t>
      </w:r>
      <w:r>
        <w:rPr>
          <w:rFonts w:cs="Arial" w:ascii="Arial" w:hAnsi="Arial"/>
          <w:b w:val="false"/>
          <w:sz w:val="16"/>
          <w:szCs w:val="16"/>
          <w:lang w:eastAsia="zxx" w:bidi="zxx"/>
        </w:rPr>
        <w:tab/>
        <w:tab/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sz w:val="16"/>
          <w:szCs w:val="16"/>
          <w:lang w:eastAsia="zxx" w:bidi="zxx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6"/>
          <w:szCs w:val="16"/>
          <w:lang w:eastAsia="zxx" w:bidi="zxx"/>
        </w:rPr>
      </w:pPr>
      <w:r>
        <w:rPr>
          <w:rFonts w:cs="Arial" w:ascii="Arial" w:hAnsi="Arial"/>
          <w:b w:val="false"/>
          <w:sz w:val="16"/>
          <w:szCs w:val="16"/>
          <w:lang w:eastAsia="zxx" w:bidi="zxx"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cs="Arial" w:ascii="Arial" w:hAnsi="Arial"/>
          <w:b/>
          <w:lang w:eastAsia="zxx" w:bidi="zxx"/>
        </w:rPr>
        <w:t>WARUNKI GWARANCJI I SERWISU GWARANCYJNEGO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  <w:t>MY, NIŻEJ PODPISANI: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  <w:t xml:space="preserve">działający w imieniu i na rzecz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eastAsia="zxx" w:bidi="zxx"/>
        </w:rPr>
      </w:pPr>
      <w:r>
        <w:rPr>
          <w:rFonts w:cs="Arial" w:ascii="Arial" w:hAnsi="Arial"/>
          <w:sz w:val="16"/>
          <w:szCs w:val="20"/>
          <w:lang w:eastAsia="zxx" w:bidi="zxx"/>
        </w:rPr>
        <w:t>(nazwa (firma) dokładny adres Wykonawcy/ Wykonawców: w przypadku składania oferty przez podmioty występujące wspólnie podać nazwy (firmy) i dokładny adresy wszystkich członków konsorcjum)</w:t>
      </w:r>
    </w:p>
    <w:p>
      <w:pPr>
        <w:pStyle w:val="Normal"/>
        <w:ind w:right="-144" w:hanging="0"/>
        <w:jc w:val="both"/>
        <w:rPr>
          <w:rFonts w:ascii="Arial" w:hAnsi="Arial" w:cs="Arial"/>
          <w:sz w:val="16"/>
          <w:szCs w:val="20"/>
          <w:lang w:eastAsia="zxx" w:bidi="zxx"/>
        </w:rPr>
      </w:pPr>
      <w:r>
        <w:rPr>
          <w:rFonts w:cs="Arial" w:ascii="Arial" w:hAnsi="Arial"/>
          <w:sz w:val="16"/>
          <w:szCs w:val="20"/>
          <w:lang w:eastAsia="zxx" w:bidi="zxx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  <w:t>oświadczamy, że oferujemy poniższe warunki gwarancji i serwisu gwarancyjnego: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Cs w:val="20"/>
          <w:lang w:eastAsia="zxx" w:bidi="zxx"/>
        </w:rPr>
      </w:pPr>
      <w:r>
        <w:rPr>
          <w:rFonts w:cs="Arial" w:ascii="Arial" w:hAnsi="Arial"/>
          <w:b/>
          <w:szCs w:val="20"/>
          <w:lang w:eastAsia="zxx" w:bidi="zxx"/>
        </w:rPr>
      </w:r>
    </w:p>
    <w:tbl>
      <w:tblPr>
        <w:tblW w:w="8914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3850"/>
      </w:tblGrid>
      <w:tr>
        <w:trPr>
          <w:cantSplit w:val="true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Wymagania Zamawiającego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w zakresie warunków gwarancyjnych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Oferowane warunki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Gwarant udziela 36 miesięcznej gwarancji na zrealizowany przedmiot Umowy, liczonej od dnia odbioru końcowego. Koszt usunięcia wad i usterek zawinionych przez Wykonawcę w okresie między datą rozpoczęcia a datą zakończenia terminów gwarancji obciążą go w całości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Wymagania Zamawiającego  w zakresie warunków serwisu pogwarancyjnego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Oferowane warunki</w:t>
            </w:r>
          </w:p>
        </w:tc>
      </w:tr>
      <w:tr>
        <w:trPr>
          <w:cantSplit w:val="true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Wykonawca przystąpi do usunięcia usterek w terminie 7 dni od dnia doręczenia zawiadomienia o ujawnionych usterkach.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Cs w:val="20"/>
                <w:lang w:eastAsia="zxx" w:bidi="zxx"/>
              </w:rPr>
            </w:pPr>
            <w:r>
              <w:rPr>
                <w:rFonts w:cs="Arial" w:ascii="Arial" w:hAnsi="Arial"/>
                <w:szCs w:val="20"/>
                <w:lang w:eastAsia="zxx" w:bidi="zxx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eastAsia="Arial" w:cs="Arial"/>
          <w:szCs w:val="20"/>
          <w:lang w:eastAsia="zxx" w:bidi="zxx"/>
        </w:rPr>
      </w:pPr>
      <w:r>
        <w:rPr>
          <w:rFonts w:eastAsia="Arial" w:cs="Arial" w:ascii="Arial" w:hAnsi="Arial"/>
          <w:szCs w:val="20"/>
          <w:lang w:eastAsia="zxx" w:bidi="zxx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>…</w:t>
      </w:r>
      <w:r>
        <w:rPr>
          <w:rFonts w:cs="Arial" w:ascii="Arial" w:hAnsi="Arial"/>
          <w:szCs w:val="20"/>
          <w:lang w:eastAsia="zxx" w:bidi="zxx"/>
        </w:rPr>
        <w:t>..................................... dnia …............ 2007 roku</w:t>
      </w:r>
    </w:p>
    <w:p>
      <w:pPr>
        <w:pStyle w:val="Normal"/>
        <w:ind w:left="705" w:right="-144" w:hanging="0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</w:r>
    </w:p>
    <w:p>
      <w:pPr>
        <w:pStyle w:val="Normal"/>
        <w:ind w:left="705" w:right="-15" w:hanging="0"/>
        <w:jc w:val="right"/>
        <w:rPr/>
      </w:pPr>
      <w:r>
        <w:rPr>
          <w:rFonts w:cs="Arial" w:ascii="Arial" w:hAnsi="Arial"/>
          <w:szCs w:val="20"/>
          <w:lang w:eastAsia="zxx" w:bidi="zxx"/>
        </w:rPr>
        <w:tab/>
        <w:tab/>
        <w:tab/>
        <w:tab/>
        <w:tab/>
        <w:tab/>
        <w:t xml:space="preserve">                                                              …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Cs w:val="20"/>
          <w:lang w:eastAsia="zxx" w:bidi="zxx"/>
        </w:rPr>
        <w:tab/>
        <w:tab/>
        <w:tab/>
        <w:tab/>
        <w:t xml:space="preserve">      </w:t>
        <w:tab/>
        <w:t xml:space="preserve">                                                 </w:t>
      </w:r>
      <w:r>
        <w:rPr>
          <w:rFonts w:cs="Arial" w:ascii="Arial" w:hAnsi="Arial"/>
          <w:sz w:val="16"/>
          <w:szCs w:val="20"/>
          <w:lang w:eastAsia="zxx" w:bidi="zxx"/>
        </w:rPr>
        <w:t>(podpis Wykonawcy)</w:t>
      </w:r>
    </w:p>
    <w:p>
      <w:pPr>
        <w:pStyle w:val="Normal"/>
        <w:ind w:left="4248" w:right="-14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16"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eastAsia="zxx" w:bidi="zxx"/>
        </w:rPr>
      </w:pPr>
      <w:r>
        <w:rPr>
          <w:b/>
          <w:bCs/>
          <w:i/>
          <w:iCs/>
          <w:szCs w:val="20"/>
          <w:lang w:eastAsia="zxx" w:bidi="zxx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łącznik nr 6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Projekt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MOWY  NR…………….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Instalacja odgromowa na budynku Zespołu Szkół w Przemkow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warta zgodnie z Ustawą z dnia 29. stycznia 2004r. Prawo zamówień publicznych.</w:t>
      </w:r>
    </w:p>
    <w:p>
      <w:pPr>
        <w:pStyle w:val="Normal"/>
        <w:jc w:val="both"/>
        <w:rPr/>
      </w:pPr>
      <w:r>
        <w:rPr>
          <w:szCs w:val="20"/>
        </w:rPr>
        <w:t>W dniu ……….. r. w Przemkowie pomiędzy Zespołem Szkół w Przemkow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prezentowanym przez Dyrektora Szkoły w imieniu którego działają: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  <w:t>Urszula Fijałkowska - Dyrektor</w:t>
        <w:br/>
        <w:t>Teresa Skrzypczak - Główny Księgowy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</w:rPr>
        <w:t>a</w:t>
      </w:r>
      <w:r>
        <w:rPr>
          <w:szCs w:val="20"/>
          <w:lang w:val="en-US" w:eastAsia="en-U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reprezentowanym przez :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Zamawiający zleca a Wykonawca przyjmuje do wykonania prace związane z instalacją odgromową na budynku  Zespołu  Szkół w Przemkowie w zakresie określonym kosztorysem ślepym stanowiącym załącznik do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dmiotem odbioru będą roboty wyszczególnione w § 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§3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Termin rozpoczęcia prac ustala się na dzień podpisania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Termin zakończenia przedmiotu umowy ustala się na dzień 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4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Inspektorem nadzoru inwestorskiego działającym w imieniu Zamawiającego jest 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spektor nadzoru inwestorskiego działa zgodnie z przepisami określonymi w ustawie z dnia 7 lipca 1994 r. Prawo Budowlane (Dz.U. Nr 89, poz. 414 z póź. zm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§ 5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wca ustala kierownika budowy w osobie: 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l. Strony ustalają, że za wykonanie przedmiotu umowy Zamawiający zapłaci wynagrodzenie ryczałtowe netto w kwocie…………. zł. ( plus należny podatek VAT na podstawie faktury wystawionej po zakończeniu i odebraniu bezusterkowym robót przez Zamawiającego).</w:t>
      </w:r>
    </w:p>
    <w:p>
      <w:pPr>
        <w:pStyle w:val="Normal"/>
        <w:jc w:val="both"/>
        <w:rPr/>
      </w:pPr>
      <w:r>
        <w:rPr/>
        <w:t>Zamawiający zobowiązuje się tak wystawioną fakturę wypłacie w terminie 30 dni od daty jej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Roboty dodatkowe  jeśli nastąpi taka konieczność w toku realizacji przedmiotu umowy, a których zakres nie przekracza 15% minionego zamówienia , wykonawca zobowiązany jest przyjąć jako dodatkowe zamówienie  Zamawiającego udzielone z wolnej ręki, przy zachowaniu tych samych norm, parametrów rozliczenia podstawowego zakresu umowy na podstawie przedstawionych przez wykonawcę kosztorysów powykonawczych.</w:t>
        <w:br/>
        <w:t xml:space="preserve">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§ 7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0"/>
          <w:lang w:val="en-US" w:eastAsia="en-US"/>
        </w:rPr>
        <w:t xml:space="preserve">Roboty należy prowadzić tak aby maksymalnie zabezpieczyć przed dezorganizacją pracy szkoły oraz zapewnić bezpieczeństwo uczniów i pracowników. Niezabezpieczenie skutkować będzie pokryciem kosztów wynikłych ze szkód jakie powstałyby przy zaistnieniu takich okoliczności. 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§ 8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</w:rPr>
        <w:t>l. Za wykonanie lub nienależyte wykonanie przedmiotu umowy strony będą płacić następujące kary umowne:</w:t>
      </w:r>
    </w:p>
    <w:p>
      <w:pPr>
        <w:pStyle w:val="Normal"/>
        <w:jc w:val="both"/>
        <w:rPr/>
      </w:pPr>
      <w:r>
        <w:rPr>
          <w:szCs w:val="22"/>
        </w:rPr>
        <w:t>A)</w:t>
      </w:r>
      <w:r>
        <w:rPr>
          <w:b/>
          <w:bCs/>
          <w:szCs w:val="22"/>
        </w:rPr>
        <w:t xml:space="preserve"> Zamawiający</w:t>
      </w:r>
      <w:r>
        <w:rPr>
          <w:szCs w:val="22"/>
        </w:rPr>
        <w:t xml:space="preserve"> zobowiązany jest do zapłacenia kary umownej Wykonawcy z tytułu:</w:t>
      </w:r>
    </w:p>
    <w:p>
      <w:pPr>
        <w:pStyle w:val="Normal"/>
        <w:jc w:val="both"/>
        <w:rPr/>
      </w:pPr>
      <w:r>
        <w:rPr>
          <w:szCs w:val="22"/>
        </w:rPr>
        <w:t>a) za zwłokę w przekazaniu terenu budowy lub jego umówionej części w wysokości 0,01% wynagrodzenia umownego za wykonanie umówionych przedmiotów odbioru, które zostały rozpoczęte za zwłokę lub które zostały przerwane - za każdy dzień zwłoki lub przerwy,</w:t>
      </w:r>
    </w:p>
    <w:p>
      <w:pPr>
        <w:pStyle w:val="Normal"/>
        <w:jc w:val="both"/>
        <w:rPr/>
      </w:pPr>
      <w:r>
        <w:rPr>
          <w:szCs w:val="22"/>
        </w:rPr>
        <w:t>b) z tytułu odstąpienia od umowy z przyczyn niezależnych od Wykonawcy 5% wynagrodzenia umownego.</w:t>
      </w:r>
    </w:p>
    <w:p>
      <w:pPr>
        <w:pStyle w:val="Normal"/>
        <w:jc w:val="both"/>
        <w:rPr/>
      </w:pPr>
      <w:r>
        <w:rPr>
          <w:szCs w:val="22"/>
        </w:rPr>
        <w:t>B)</w:t>
      </w:r>
      <w:r>
        <w:rPr>
          <w:b/>
          <w:bCs/>
          <w:szCs w:val="22"/>
        </w:rPr>
        <w:t xml:space="preserve"> Wykonawca</w:t>
      </w:r>
      <w:r>
        <w:rPr>
          <w:szCs w:val="22"/>
        </w:rPr>
        <w:t xml:space="preserve"> zobowiązany jest do zapłacenia kar umownych z tytułu :</w:t>
      </w:r>
    </w:p>
    <w:p>
      <w:pPr>
        <w:pStyle w:val="Normal"/>
        <w:jc w:val="both"/>
        <w:rPr/>
      </w:pPr>
      <w:r>
        <w:rPr>
          <w:szCs w:val="22"/>
        </w:rPr>
        <w:t>a) zwłoki w wykonaniu określonych w umowie przedmiotów odbioru w wysokości 0,01% wynagrodzenia umownego za każdy dzień zwłoki;</w:t>
      </w:r>
    </w:p>
    <w:p>
      <w:pPr>
        <w:pStyle w:val="Normal"/>
        <w:jc w:val="both"/>
        <w:rPr/>
      </w:pPr>
      <w:r>
        <w:rPr>
          <w:szCs w:val="22"/>
        </w:rPr>
        <w:t>b) zwłoki w usunięciu wad stwierdzonych przy odbiorze lub w okresie rękojmi za wady w wysokości 0,1% wynagrodzenia umownego za każdy dzień zwłoki licząc od ustalonego przez strony terminu na usunięcie wad;</w:t>
      </w:r>
    </w:p>
    <w:p>
      <w:pPr>
        <w:pStyle w:val="Normal"/>
        <w:jc w:val="both"/>
        <w:rPr/>
      </w:pPr>
      <w:r>
        <w:rPr>
          <w:szCs w:val="22"/>
        </w:rPr>
        <w:t>c) odstąpienia od umowy z przyczyn zależnych od Wykonawcy w wysokości 5% wynagrodzenia umowneg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) spowodowania przerwy w realizacji robót z przyczyn zależnych od Wykonawcy w wysokości 0,1% wynagrodzenia umownego za każdy dzień zwłoki za każdy dzień przerwy</w:t>
      </w:r>
    </w:p>
    <w:p>
      <w:pPr>
        <w:pStyle w:val="Normal"/>
        <w:jc w:val="both"/>
        <w:rPr/>
      </w:pPr>
      <w:r>
        <w:rPr>
          <w:szCs w:val="22"/>
        </w:rPr>
        <w:t>2.   Zamawiający zastrzega sobie prawo do potrącenia należnych kar umownych z wynagrodzenia wykonawcy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§ 9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Gwaranc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Wykonawca udziela Zamawiającemu gwarancji na wykonanie roboty na okres........... lat oraz rocznej rękojmi po upływie gwaranc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Bieg okresu gwarancji rozpoczyna się w dniu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ykonawca odpowiada za działania i zaniechania osób z których pomocą zobowiązanie wykonuje, jak również osób , którym wykonanie zobowiązania powierza , jak za własne działania i zaniech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>1. Zmiana postanowień zawartej umowy może nastąpić za zgodą obu stron wyrażona na piśmie pod rygorem nieważności takiej zmiany w formie aneksu do umowy.</w:t>
      </w:r>
    </w:p>
    <w:p>
      <w:pPr>
        <w:pStyle w:val="Normal"/>
        <w:jc w:val="both"/>
        <w:rPr/>
      </w:pPr>
      <w:r>
        <w:rPr>
          <w:szCs w:val="22"/>
        </w:rPr>
        <w:t>2. Niedopuszczalna jest jednak pod rygorem nieważności zmiana postanowień zawartej umowy oraz wprowadzenie nowych postanowień do umowy niekorzystnych dla Zamawiającego , jeżeli przy ich uwzględnieniu należałoby zmienić treść ofert , na podstawie której dokonano wyboru Wykonawcy , chyba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Oprócz wypadków wymienionych w treści tytułu Kodeksu Cywilnego stronom przysługuje prawo odstąpienia od umowy w następujących sytuacjach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Zamawiającemu przysługuje prawo do odstąpienia od umowy, jeżel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1 zostanie ogłoszona upadłość lub rozwiązanie firmy Wykonawcy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2 zostanie wydany nakaz zajęcia majątku Wykonawcy,</w:t>
      </w:r>
    </w:p>
    <w:p>
      <w:pPr>
        <w:pStyle w:val="Normal"/>
        <w:jc w:val="both"/>
        <w:rPr/>
      </w:pPr>
      <w:r>
        <w:rPr>
          <w:szCs w:val="20"/>
        </w:rPr>
        <w:t>1.3 wykonawca nie rozpoczął robót w terminie 14 dni bez uzasadnionych przyczyn oraz nie kontynuuje ich pomimo wezwania Zamawiającego złożonego na piśm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 Wykonawcy przysługuje prawo odstąpienia od umowy w szczególności, jeżeli:</w:t>
      </w:r>
    </w:p>
    <w:p>
      <w:pPr>
        <w:pStyle w:val="Normal"/>
        <w:jc w:val="both"/>
        <w:rPr/>
      </w:pPr>
      <w:r>
        <w:rPr>
          <w:szCs w:val="22"/>
        </w:rPr>
        <w:t>1.1  Zamawiający odmawia bez uzasadnionej przyczyny odbioru robót lub odmawia podpisania protokołu odbioru,</w:t>
        <w:br/>
        <w:t>1.2 Zamawiający zawiadomi wykonawcę , iż wobec zaistnienia uprzednio nie przewidzianych okoliczności nie będzie mógł spełnić swoich zobowiązań umownych wobec Wykonawcy.</w:t>
        <w:br/>
        <w:t>l .3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razie powstania sporu na tle wykonania niniejszej umowy Wykonawca jest zobowiązany do wyczerpania drogi postępowania reklamacyjnego. Reklamację przeprowadza się poprzez skierowanie konkretnego roszczenia </w:t>
      </w:r>
      <w:r>
        <w:rPr>
          <w:szCs w:val="22"/>
        </w:rPr>
        <w:t>do wykonawcy.</w:t>
      </w:r>
      <w:r>
        <w:rPr>
          <w:szCs w:val="20"/>
        </w:rPr>
        <w:t xml:space="preserve"> </w:t>
      </w:r>
      <w:r>
        <w:rPr>
          <w:szCs w:val="22"/>
        </w:rPr>
        <w:t>Wykonawca ma obowiązek do pisemnego ustosunkowania się do zgłoszonego przez Zamawiającego roszczenia w terminie 21 dni od daty zgłoszenia roszczenia.</w:t>
      </w:r>
      <w:r>
        <w:rPr>
          <w:szCs w:val="20"/>
        </w:rPr>
        <w:t xml:space="preserve"> </w:t>
      </w:r>
      <w:r>
        <w:rPr>
          <w:szCs w:val="22"/>
        </w:rPr>
        <w:t>W razie odmowy przez Wykonawcę uznania roszczenia Zamawiającego. względnie nie udzielenia odpowiedzi na roszczenie w terminie, o którym mowa w ust 3 Wykonawca uprawniony jest do wystąpienia na drogę sądową.</w:t>
      </w:r>
      <w:r>
        <w:rPr>
          <w:szCs w:val="20"/>
        </w:rPr>
        <w:t xml:space="preserve"> </w:t>
      </w:r>
      <w:r>
        <w:rPr>
          <w:szCs w:val="22"/>
        </w:rPr>
        <w:t>Do rozpoznania sporów wynikłych na tle realizacji niniejszej umowy właściwe są Sądy Powszechne dla siedziby Zamawiającego.</w:t>
      </w:r>
      <w:r>
        <w:rPr>
          <w:szCs w:val="20"/>
        </w:rPr>
        <w:t xml:space="preserve"> </w:t>
      </w:r>
      <w:r>
        <w:rPr>
          <w:szCs w:val="22"/>
        </w:rPr>
        <w:t>Przy odbiorze końcowym przedstawić atesty na użyte do remontu materiał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sprawach nie uregulowanych niniejszą umową stosuje się przepisy Kodeksu Cywil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Umowę niniejszą sporządzono w 2 jednobrzmiących egzemplarzach po jednej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5" w:right="0" w:hanging="425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8:00Z</dcterms:created>
  <dc:creator>magik</dc:creator>
  <dc:description/>
  <cp:keywords/>
  <dc:language>en-US</dc:language>
  <cp:lastModifiedBy>wladzia</cp:lastModifiedBy>
  <cp:lastPrinted>2007-10-27T08:25:00Z</cp:lastPrinted>
  <dcterms:modified xsi:type="dcterms:W3CDTF">2007-10-27T06:39:00Z</dcterms:modified>
  <cp:revision>43</cp:revision>
  <dc:subject/>
  <dc:title>EWIDENCJA WYDANYCH SPECYFIKACJI</dc:title>
</cp:coreProperties>
</file>