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Times New Roman" w:cs="Arial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bidi="ar-SA"/>
        </w:rPr>
      </w:r>
    </w:p>
    <w:p>
      <w:pPr>
        <w:pStyle w:val="Heading"/>
        <w:spacing w:lineRule="auto" w:line="360"/>
        <w:rPr>
          <w:rFonts w:eastAsia="Times New Roman" w:cs="Arial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bidi="ar-SA"/>
        </w:rPr>
      </w:r>
    </w:p>
    <w:p>
      <w:pPr>
        <w:pStyle w:val="Heading"/>
        <w:spacing w:lineRule="auto" w:line="360"/>
        <w:rPr>
          <w:rFonts w:eastAsia="Times New Roman" w:cs="Arial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pl-PL" w:bidi="ar-SA"/>
        </w:rPr>
        <w:t>SPECYFIKACJA  TECHNICZNA  WYKONANIA  I  ODBIORU  ROBÓT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danie inwestycyjne : </w:t>
        <w:tab/>
        <w:t xml:space="preserve">Instalacja odgromowa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biekt : </w:t>
        <w:tab/>
        <w:tab/>
        <w:tab/>
        <w:t>Budynek Zespołu Szkół w Przemkowie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Inwestor : </w:t>
        <w:tab/>
        <w:tab/>
        <w:tab/>
        <w:t>Zespół Szkół</w:t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59-170 Przemków</w:t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l. Leśna Góra 3</w:t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2124" w:right="0" w:firstLine="708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Roboty rozbiórkowe 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ykonanie rozbiórek związanych z istniejącą instalacją odgromową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Roboty montażowe związane z ułożeniem nowej instalacji odgromowej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montaż wsporników naciągowych z jedną złączką przelotowa napręż. na ścianie z beto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łączenie przewodów instalacji odgromowej lub przewodów wyrównawczych z pręta o śr. do 10 m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wody pionowe instalacji odgrom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łącza do rynny okapowej w instalacji odgromowej lub przewodach wyrównawczych montowane na dac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ierwszy pomiar instalacji odgrom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stępny pomiar instalacji odgromowej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2:00Z</dcterms:created>
  <dc:creator>Jan Stoklasek</dc:creator>
  <dc:description/>
  <dc:language>en-US</dc:language>
  <cp:lastModifiedBy>Jan Stoklasek</cp:lastModifiedBy>
  <cp:lastPrinted>2007-07-02T12:55:00Z</cp:lastPrinted>
  <dcterms:modified xsi:type="dcterms:W3CDTF">2007-07-03T07:02:00Z</dcterms:modified>
  <cp:revision>2</cp:revision>
  <dc:subject/>
  <dc:title>SPECYFIKACJA  TECHNICZNA  WYKONANIA  I  ODBIORU  ROBÓT</dc:title>
</cp:coreProperties>
</file>