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emków, 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gr Dariusz Dźwigaj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yrektor Zespołu Szkół </w:t>
      </w:r>
    </w:p>
    <w:p>
      <w:pPr>
        <w:pStyle w:val="Normal"/>
        <w:jc w:val="right"/>
        <w:rPr/>
      </w:pPr>
      <w:r>
        <w:rPr>
          <w:b/>
          <w:bCs/>
          <w:sz w:val="28"/>
        </w:rPr>
        <w:t>im. Ireny Sendler w Przem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szę o przyjęcie mnie na </w:t>
      </w:r>
      <w:r>
        <w:rPr>
          <w:b/>
        </w:rPr>
        <w:t xml:space="preserve">semestr …… </w:t>
      </w:r>
      <w:r>
        <w:rPr/>
        <w:t xml:space="preserve"> 3- letniego Liceum Ogólnokształcącego dla Dorosłych w Zespole Szkół im. Ireny Sendler w Przemkowie w roku szkolnym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zapoznałem się z zasadami rekrutacji do Państwa szkoły na rok szkolny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u w:val="single"/>
        </w:rPr>
        <w:t>POSIADANIE ŚWIADECTWA</w:t>
      </w:r>
      <w:r>
        <w:rPr>
          <w:b/>
          <w:bCs/>
          <w:u w:val="single"/>
        </w:rPr>
        <w:t xml:space="preserve"> UKOŃCZENIA ZASADNICZEJ SZKOŁY ZAWODOWEJ </w:t>
      </w:r>
      <w:r>
        <w:rPr>
          <w:bCs/>
          <w:u w:val="single"/>
        </w:rPr>
        <w:t>JEST KONIECZNE ABY PODJĄĆ NAUKĘ OD SEMESTRU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owe kandy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i miejsce urodzenia: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EL: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zamieszkania: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er telefonu: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ona i nazwiska rodziców: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ukończenia zasadniczej szkoły zawodowej: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ukończenia gimnazjum lub ośmioletniej szkoły podstawowej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w zakresie niezbędnym do przeprowadzenia rekrutacji do lic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/data i podpis kandy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2:00Z</dcterms:created>
  <dc:creator>pppp</dc:creator>
  <dc:description/>
  <cp:keywords/>
  <dc:language>en-US</dc:language>
  <cp:lastModifiedBy>Darek</cp:lastModifiedBy>
  <cp:lastPrinted>2013-01-28T14:14:00Z</cp:lastPrinted>
  <dcterms:modified xsi:type="dcterms:W3CDTF">2017-05-16T10:02:00Z</dcterms:modified>
  <cp:revision>2</cp:revision>
  <dc:subject/>
  <dc:title>Przemków,</dc:title>
</cp:coreProperties>
</file>