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Uwaga uczniowie 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espołu Szkół w Przemkowie!</w:t>
      </w:r>
    </w:p>
    <w:p>
      <w:pPr>
        <w:pStyle w:val="Normal"/>
        <w:jc w:val="both"/>
        <w:rPr/>
      </w:pPr>
      <w:r>
        <w:rPr/>
        <w:tab/>
      </w:r>
      <w:r>
        <w:rPr>
          <w:sz w:val="48"/>
          <w:szCs w:val="48"/>
        </w:rPr>
        <w:t>Dyrektor Zespołu Szkół w Przemkowie ogłasza konkurs na plakat informujący lokalną społeczność  o uroczystym nadaniu szkole imienia Ireny Sendler.</w:t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ytuł pracy: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"Irena Sendler patronem 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>Zespołu Szkół w Przemkowie"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Prace konkursowe powinny być wykonane     w wersji elektronicznej  i papierowej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Podpisane prace należy złożyć do dnia 07.09.2011r. w sekretariacie szkoły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Autorzy zwycięskich prac otrzymają nagrod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zczegóły konkursu na stronie internetowej szkoły www.zsprzemkow.internetdsl.p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NA PLAK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IRENA SENDLER PATRONEM ZESPOŁU SZKÓŁ W PRZEMKOWIE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POSTANOWIENIA OGÓL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warunki, na jakich odbywa się konkurs na zaprojektowanie i wykonanie plakatu promującego wśród społeczności lokalnej inicjatywę nadania Zespołowi Szkół w Przemkowie imienia Ireny Sendle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em Konkursu jest Zespół Szkół w Przemkowie, ul. Leśna Góra 3, 59-170 Przemk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w społeczności lokalnej wydarzenia jakim będzie uroczyste nadanie szkole imienia Ireny Sendler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młodzieży uzdolnionej artystyczni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kazania twórczych uzdolnień przez uczniów i absolwentów Zespołu Szkół w Przemkow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jednym z działań poprzedzających uroczystość Nadania Imienia Zespołowi Szkół w Przemkowie i został wpisany do harmonogramu działań związanych z tą uroczystości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mogą wziąć uczniowie oraz absolwenci Zespołu Szkół w Przemk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ŁOŻENIA ORGANIZ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leży przygotować indywidual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i uczestnicy Konkursu mogą przesłać maksymalnie dwie pra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zaprojektowanie i wykonanie plakatu, który będzie w ciekawy i inspirujący sposób informował społeczność lokalną o uroczystości nadania imienia Ireny Sendler Zespołowi Szkół w Przemkow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przyjmowane będą do dnia 07.09.2011r.  w sekretariacie szko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powinny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, zgodny z tytułem konkursu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zkoły (do pobrania pod regulaminem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dacie 14.10.2011 jako Dniu Nadania Imienia Szko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na wklejenie harmonogramu Dnia Nadania Imienia Szko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elementy (wg wizji autora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oddane w wersji papierowej (format min. A4). Wszystkie prace 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rocie powinny zostać opatrzone opisem, zawierającym następujące dan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Uczestnik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a (ewentualnie rok ukończenia szkoły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 kontakt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raca powinna zostać dostarczona również w wersji elektronicznej (jpg, bmp itp.),  (na nośniku CD  - płyta powinna być podpisana) w przypadku wykonania pracy w jednym z popularnych edytorów grafiki prosimy również o przesłanie pliku w formacie właściwym dla danego programu graficz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w wersji elektronicznej należy również jako załącznik przesłać poczt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nikadzwigajmm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w formatach j.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w wersji elektronicznej powinna być zapisana w formacie A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prawidłowym przebiegiem konkursu czuwać będzie Komisja Konkursowa w składzie: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Dariusz Dźwigaj - dyrektor Zespołu Szkół w Przemkow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    Iwona Wolanin - nauczyciel plasty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aweł Kuźmiak - nauczyciel informaty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az Monika Dźwigaj, Barbara Kowalska, Aneta Wójcik, Lucyna Pawłowska, Magdalena Żuchowska-Jakubow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UDZIAŁ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Konkursie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wypełnionego i podpisanego formularza zgłoszenia do konkursu (załącznik nr 1 do Regulaminu Konkursu), który można pobrać ze strony internetowej Organizatora – www.zsprzemkow.internetdsl.p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acy konkursowej zgodnie z wymogami regulamin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y jest równoznaczne z akceptacją regulaminu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składać osobiście lub przesłać pocztą do siedziby Organizatora  Zespół Szkół w Przemkowie ul. Leśna Góra 3, 59-170 Przemków, do dnia 07.09.2011r., z dopiskiem  na kopercie Konkurs „Plakat - nadanie imienia szkole”. W przypadku wysłania pracy pocztą lub kurierem decyduje data wpływ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Konkursu zobowiązuje się do niezgłaszania żadnych roszczeń względem Organizatora z tytułu wykorzystania przez niego pracy konkursowej nadesłanej wraz z formularzem zgłoszeniowym lub z tytułu jej niewykorzystania albo wykorzystania w ograniczonym zakres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esyłki ponoszą autorzy prac. Nadesłane prace nie podlegają zwrot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KRYTERIA O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oceniane przez Komisję Konkursową w składzie określonym przez Organizatora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Konkursowej  wejd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Dariusz Dźwigaj - dyrektor Zespołu Szkół w Przemk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    Iwona Wolanin - nauczyciel plas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aweł Kuźmiak - nauczyciel informa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Monika Dźwigaj, Barbara Kowalska, Aneta Wójcik, Lucyna Pawłowska, Magdalena Żuchowska-Jakubowsk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ycięzcy zostaną wyłonieni zgodnie z następującymi kryteriami: zgodność przesłania zawartego w pracy z celem Konkursu, wyrazistość przekazu, pomysłowość, zawartość merytoryczna, forma estetyczna pracy, oryginalność pracy itp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cyzje Komisji zapadają większością głosów. W przypadku równości głosów decyduje głos przewodnicz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misja Konkursowa dokona oceny prac do 12.09.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 rozstrzygnięcia Konkursu zostanie sporządzony protokół, który podpisują członkowie Komisji Konkursowej uczestniczący w posied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Laureaci Konkursu zostaną powiadomieni telefonicznie lub pisemnie o miejscu i terminie wręczenia nagród, najpóźniej na 7 dni przed wręczeniem nagród. Dodatkowo, lista nagrodzonych prac zostanie umieszczona na stronie  internetowej Zespołu Szkół w Przemkowie: www.zsprzemkow.internetdsl.pl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PRAWACH AUTORSKICH I PRZETWARZANIU DANYCH OSOBOW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, przekazują nieodpłatnie Organizatorowi całość majątkowych praw autorskich do złożonej pracy/prac. Organizator zastrzega sobie prawo do przekazania prac osobom trzecim oraz do ich całościowej lub częściowej publikacji, na wszystkich polach eksploatacji, w tym m.in. 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nego używania i wykorzystania prac konkursowych we wszelkiej działalności promocyjnej, reklamowej, informacyj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a i zwielokrotniania prac konkursowych wszelkimi technikami graficznym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lokrotniania poprzez dokonywanie zapisu prac konkursowych na nośnikach elektronicz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go wystawiania i wyświetlania prac konkursowych na wszelkich imprezach otwartych i zamknięt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do obrotu, wydawania i rozpowszechniania wszelkich materiałów promocyjnych, informacyjnych, wydawniczych i innych z wykorzystaniem prac konkurs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do pamięci komputera i umieszczenia prac konkursowych w Internec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te są nieograniczone czasowo, ilościowo i terytorialn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Konkursu składa oświadczenie, że złożona praca/prace są jego autorstwa i nie naruszają praw osób trzeci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projektu ponosi pełną odpowiedzialność wobec Organizatora i osób trzecich w przypadku, gdyby udostępniona praca/e naruszała/y prawa (w szczególności prawa autorskie) osób trzeci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 może wykluczyć uczestnika z udziału w Konkursie w przypadku naruszenia przez uczestnika postanowień niniejszego regulamin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Konkursu, wraz z przystąpieniem do Konkursu, wyraża zgodę na przetwarzanie danych osobowych dla potrzeb przeprowadzenia Konkursu, na warunkach określonych w ustawie z dn. 29 sierpnia 1997r. o ochronie danych osobowych (tekst jednolity Dz. U. z 2002 r. NR 101, poz. 926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Konkursu ma prawo dostępu oraz możliwość poprawienia swoich danych osobowych zgodnie z przepisami ustawy z dnia 29 sierpnia 1997 o ochronie danych osobowych (Dz. U. z 2002 r. Nr 101, poz. 926, ze zm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zebranych podczas niniejszego Konkursu jest - w rozumieniu ustawy z dn. 29 sierpnia 1997r. o ochronie danych osobowych (tekst jednolity Dz. U. z 2002 r. NR101, poz. 926) – Organizator Konkursu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dzwigajm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5:00Z</dcterms:created>
  <dc:creator>Monika</dc:creator>
  <dc:description/>
  <cp:keywords/>
  <dc:language>en-US</dc:language>
  <cp:lastModifiedBy>administrator</cp:lastModifiedBy>
  <dcterms:modified xsi:type="dcterms:W3CDTF">2011-06-09T14:25:00Z</dcterms:modified>
  <cp:revision>2</cp:revision>
  <dc:subject/>
  <dc:title>Uwaga uczniowie </dc:title>
</cp:coreProperties>
</file>