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-269240</wp:posOffset>
            </wp:positionV>
            <wp:extent cx="1790700" cy="521970"/>
            <wp:effectExtent l="0" t="0" r="0" b="0"/>
            <wp:wrapTight wrapText="bothSides">
              <wp:wrapPolygon edited="0">
                <wp:start x="-123" y="0"/>
                <wp:lineTo x="-123" y="21055"/>
                <wp:lineTo x="21600" y="21055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915</wp:posOffset>
            </wp:positionH>
            <wp:positionV relativeFrom="paragraph">
              <wp:posOffset>-578485</wp:posOffset>
            </wp:positionV>
            <wp:extent cx="979170" cy="974090"/>
            <wp:effectExtent l="0" t="0" r="0" b="0"/>
            <wp:wrapNone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II POWIATOWY TURNIEJ INTERDYSCYPLINARNY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LA UCZNIÓW SZKÓŁ GIMNAZJALNYCH ORAZ KLAS I SZKÓŁ PONADGIMNAZJALNYCH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 POWIATU POLKOWICKIEGO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"WIEM, UMIEM, ROZUMIEM..."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b/>
          <w:u w:val="single"/>
        </w:rPr>
        <w:t xml:space="preserve">CZĘŚĆ 1: Test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zed Wami do rozwiązania 15 zadań zamkniętych.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ich rozwiązanie macie maksymalnie 30minut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każdym zadaniu tylko jedna odpowiedź jest prawdziwa.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 każdą poprawną odpowiedź otrzymacie 1 pkt., za jej brak 0 pkt., za błędną odpowiedź  0 pkt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widłową odpowiedź należy otoczyć kółkie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Nazwa szkoł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  <w:t xml:space="preserve">1. Na powierzchni Księżyca siła ciężkości ma sześciokrotnie mniejszą wartość niż na powierzchni Ziemi.  Wskaż poprawne dokończenie zda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  <w:t>Kosmonauta na powierzchni Księżyca będzie miał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A) ciężar taki sam i masę taką samą jak na Ziem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B) ciężar taki sam, a masę sześciokrotnie mniejszą niż na Ziem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C) ciężar sześciokrotnie mniejszy, a masę taką samą jak na Ziem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 xml:space="preserve">D) ciężar sześciokrotnie mniejszy i masę sześciokrotnie mniejszą niż na Ziem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eastAsia="Arial Unicode MS" w:cs="Tahoma" w:ascii="Times New Roman" w:hAnsi="Times New Roman"/>
          <w:b/>
          <w:lang w:eastAsia="zxx" w:bidi="zxx"/>
        </w:rPr>
        <w:t xml:space="preserve">2. W czasie podnoszenia ciężkiej skrzyni o masie 200 kg za pomocą dźwigni dwustronnej wykonano pracę 400 J. Przyjmij, że przyspieszenie ziemskie jest równe 10 m/s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lang w:eastAsia="zxx" w:bidi="zxx"/>
        </w:rPr>
        <w:t>Wskaż poprawne dokończenie zdania:</w:t>
      </w:r>
      <w:r>
        <w:rPr>
          <w:rFonts w:eastAsia="Arial Unicode MS" w:cs="Tahoma" w:ascii="Times New Roman" w:hAnsi="Times New Roman"/>
          <w:lang w:eastAsia="zxx" w:bidi="zxx"/>
        </w:rPr>
        <w:t xml:space="preserve">   Skrzynię podniesiono na wysokość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 xml:space="preserve">A) 0,2 m  </w:t>
        <w:tab/>
        <w:t>B) 0,5 m</w:t>
        <w:tab/>
        <w:t>C) 2m</w:t>
        <w:tab/>
        <w:tab/>
        <w:t xml:space="preserve">D)5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  <w:t xml:space="preserve">3. Kamień spada na ziemię z pewnej wysokości. Wskaż zdanie prawdziw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 xml:space="preserve">A) Energia kinetyczna kamienia jest równa jego energii potencjalnej w każdej chwili trwania ruch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B) Kamień ma największą energię kinetyczną w momencie uderzenia o ziemię, ponieważ wtedy jego prędkość jest największ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 xml:space="preserve">C) Energia potencjalna kamienia nie zmienia swojej wartości podczas jego ruchu, ponieważ masa kamienia ulega zmiani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D) Podczas spadania kamienia jego energia potencjalna rośnie, a energia kinetyczna malej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  <w:t xml:space="preserve">4. W gazowanej pepsi-coli znajdują się roztwory następujących kwasów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A) H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2</w:t>
      </w:r>
      <w:r>
        <w:rPr>
          <w:rFonts w:eastAsia="Arial Unicode MS" w:cs="Tahoma" w:ascii="Times New Roman" w:hAnsi="Times New Roman"/>
          <w:lang w:eastAsia="zxx" w:bidi="zxx"/>
        </w:rPr>
        <w:t>SO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4</w:t>
      </w:r>
      <w:r>
        <w:rPr>
          <w:rFonts w:eastAsia="Arial Unicode MS" w:cs="Tahoma" w:ascii="Times New Roman" w:hAnsi="Times New Roman"/>
          <w:lang w:eastAsia="zxx" w:bidi="zxx"/>
        </w:rPr>
        <w:t xml:space="preserve">   i   H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3</w:t>
      </w:r>
      <w:r>
        <w:rPr>
          <w:rFonts w:eastAsia="Arial Unicode MS" w:cs="Tahoma" w:ascii="Times New Roman" w:hAnsi="Times New Roman"/>
          <w:lang w:eastAsia="zxx" w:bidi="zxx"/>
        </w:rPr>
        <w:t>PO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4</w:t>
      </w:r>
      <w:r>
        <w:rPr>
          <w:rFonts w:eastAsia="Arial Unicode MS" w:cs="Tahoma" w:ascii="Times New Roman" w:hAnsi="Times New Roman"/>
          <w:lang w:eastAsia="zxx" w:bidi="zxx"/>
        </w:rPr>
        <w:t xml:space="preserve">           B) H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3</w:t>
      </w:r>
      <w:r>
        <w:rPr>
          <w:rFonts w:eastAsia="Arial Unicode MS" w:cs="Tahoma" w:ascii="Times New Roman" w:hAnsi="Times New Roman"/>
          <w:lang w:eastAsia="zxx" w:bidi="zxx"/>
        </w:rPr>
        <w:t>PO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4</w:t>
      </w:r>
      <w:r>
        <w:rPr>
          <w:rFonts w:eastAsia="Arial Unicode MS" w:cs="Tahoma" w:ascii="Times New Roman" w:hAnsi="Times New Roman"/>
          <w:lang w:eastAsia="zxx" w:bidi="zxx"/>
        </w:rPr>
        <w:t xml:space="preserve">  i  HCl           C) H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2</w:t>
      </w:r>
      <w:r>
        <w:rPr>
          <w:rFonts w:eastAsia="Arial Unicode MS" w:cs="Tahoma" w:ascii="Times New Roman" w:hAnsi="Times New Roman"/>
          <w:lang w:eastAsia="zxx" w:bidi="zxx"/>
        </w:rPr>
        <w:t>CO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3</w:t>
      </w:r>
      <w:r>
        <w:rPr>
          <w:rFonts w:eastAsia="Arial Unicode MS" w:cs="Tahoma" w:ascii="Times New Roman" w:hAnsi="Times New Roman"/>
          <w:lang w:eastAsia="zxx" w:bidi="zxx"/>
        </w:rPr>
        <w:t xml:space="preserve">  i   H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3</w:t>
      </w:r>
      <w:r>
        <w:rPr>
          <w:rFonts w:eastAsia="Arial Unicode MS" w:cs="Tahoma" w:ascii="Times New Roman" w:hAnsi="Times New Roman"/>
          <w:lang w:eastAsia="zxx" w:bidi="zxx"/>
        </w:rPr>
        <w:t>PO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4</w:t>
      </w:r>
      <w:r>
        <w:rPr>
          <w:rFonts w:eastAsia="Arial Unicode MS" w:cs="Tahoma" w:ascii="Times New Roman" w:hAnsi="Times New Roman"/>
          <w:lang w:eastAsia="zxx" w:bidi="zxx"/>
        </w:rPr>
        <w:t xml:space="preserve">              D) tylko H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3</w:t>
      </w:r>
      <w:r>
        <w:rPr>
          <w:rFonts w:eastAsia="Arial Unicode MS" w:cs="Tahoma" w:ascii="Times New Roman" w:hAnsi="Times New Roman"/>
          <w:lang w:eastAsia="zxx" w:bidi="zxx"/>
        </w:rPr>
        <w:t>PO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 xml:space="preserve">4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vertAlign w:val="subscript"/>
          <w:lang w:eastAsia="zxx" w:bidi="zxx"/>
        </w:rPr>
      </w:pPr>
      <w:r>
        <w:rPr>
          <w:rFonts w:eastAsia="Arial Unicode MS" w:cs="Tahoma" w:ascii="Times New Roman" w:hAnsi="Times New Roman"/>
          <w:vertAlign w:val="subscript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lang w:eastAsia="zxx" w:bidi="zxx"/>
        </w:rPr>
        <w:t>5. Po spożyciu pożywienia obniża się pH w ustach. Jak wiadomo bezcukrowa guma do żucia podwyższa  pH  w ustach.  Które stwierdzenie jest nieprawidłowe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A) guma do żucia ma odczyn zasad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B) podczas żucia gumy w ustach zachodzi reakcja zobojętnia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C) wysokie pH  w ustach sprzyja niszczeniu zęb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D) niskie pH sprzyja powstawaniu próchnicy zęb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lang w:eastAsia="zxx" w:bidi="zxx"/>
        </w:rPr>
        <w:t>6. Masa  wody destylowanej w 200g  3% roztworu wody utlenionej wynos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A) 197g                           B) 194g                             C) 97g                                     D) 94g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lang w:eastAsia="zxx" w:bidi="zxx"/>
        </w:rPr>
        <w:t>7.Rozpuszczając cukier w wodzie, obserwujemy zjawisk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 xml:space="preserve">A) kondensacji                B) rozkładu                       C) kontrakcji                            D) destylacj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  <w:t>8. Kwas którego cząsteczka rozpadając  się całkowicie pod wpływem wody, utworzy największą liczbę jonów, 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A)  HNO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 xml:space="preserve">3 </w:t>
      </w:r>
      <w:r>
        <w:rPr>
          <w:rFonts w:eastAsia="Arial Unicode MS" w:cs="Tahoma" w:ascii="Times New Roman" w:hAnsi="Times New Roman"/>
          <w:lang w:eastAsia="zxx" w:bidi="zxx"/>
        </w:rPr>
        <w:t xml:space="preserve">                         B)  H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3</w:t>
      </w:r>
      <w:r>
        <w:rPr>
          <w:rFonts w:eastAsia="Arial Unicode MS" w:cs="Tahoma" w:ascii="Times New Roman" w:hAnsi="Times New Roman"/>
          <w:lang w:eastAsia="zxx" w:bidi="zxx"/>
        </w:rPr>
        <w:t>PO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4</w:t>
      </w:r>
      <w:r>
        <w:rPr>
          <w:rFonts w:eastAsia="Arial Unicode MS" w:cs="Tahoma" w:ascii="Times New Roman" w:hAnsi="Times New Roman"/>
          <w:lang w:eastAsia="zxx" w:bidi="zxx"/>
        </w:rPr>
        <w:t xml:space="preserve">                         C)  H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2</w:t>
      </w:r>
      <w:r>
        <w:rPr>
          <w:rFonts w:eastAsia="Arial Unicode MS" w:cs="Tahoma" w:ascii="Times New Roman" w:hAnsi="Times New Roman"/>
          <w:lang w:eastAsia="zxx" w:bidi="zxx"/>
        </w:rPr>
        <w:t>SO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 xml:space="preserve">4 </w:t>
      </w:r>
      <w:r>
        <w:rPr>
          <w:rFonts w:eastAsia="Arial Unicode MS" w:cs="Tahoma" w:ascii="Times New Roman" w:hAnsi="Times New Roman"/>
          <w:lang w:eastAsia="zxx" w:bidi="zxx"/>
        </w:rPr>
        <w:t xml:space="preserve">                                  D)  H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>2</w:t>
      </w:r>
      <w:r>
        <w:rPr>
          <w:rFonts w:eastAsia="Arial Unicode MS" w:cs="Tahoma" w:ascii="Times New Roman" w:hAnsi="Times New Roman"/>
          <w:lang w:eastAsia="zxx" w:bidi="zxx"/>
        </w:rPr>
        <w:t>CO</w:t>
      </w:r>
      <w:r>
        <w:rPr>
          <w:rFonts w:eastAsia="Arial Unicode MS" w:cs="Tahoma" w:ascii="Times New Roman" w:hAnsi="Times New Roman"/>
          <w:vertAlign w:val="subscript"/>
          <w:lang w:eastAsia="zxx" w:bidi="zxx"/>
        </w:rPr>
        <w:t xml:space="preserve">3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vertAlign w:val="subscript"/>
          <w:lang w:eastAsia="zxx" w:bidi="zxx"/>
        </w:rPr>
      </w:pPr>
      <w:r>
        <w:rPr>
          <w:rFonts w:eastAsia="Arial Unicode MS" w:cs="Tahoma" w:ascii="Times New Roman" w:hAnsi="Times New Roman"/>
          <w:vertAlign w:val="subscript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lang w:eastAsia="zxx" w:bidi="zxx"/>
        </w:rPr>
        <w:t>9.   Wskaż właściwe stwierdz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2500Mb = 2,5GB</w:t>
        <w:tab/>
        <w:tab/>
        <w:t xml:space="preserve">            B) 2500Mb = 2,5G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  <w:t>2,5GB = 2500TB</w:t>
        <w:tab/>
        <w:tab/>
        <w:t xml:space="preserve">            D) żadna z odpowiedzi nie jest prawidłow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lang w:eastAsia="zxx" w:bidi="zxx"/>
        </w:rPr>
        <w:t>10.    Czy pliki z rozszerzeniem *.bat 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80" w:hanging="796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  <w:t xml:space="preserve">plikami graficznymi </w:t>
        <w:tab/>
        <w:t xml:space="preserve">           B) plikami sekwencji vide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plikiem uruchamialnym</w:t>
        <w:tab/>
        <w:tab/>
        <w:t>D) żadnym z powyższ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  <w:t>11.   Czy protokoły POP3 i SMTP obsługu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  <w:t>strony internet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  <w:t>pocztę elektroniczn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>forum internet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  <w:t>komunikatory głosow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lang w:eastAsia="zxx" w:bidi="zxx"/>
        </w:rPr>
        <w:t xml:space="preserve">12.  O ile procent obniżono cenę kalkulatora, jeżeli po obniżce 5 takich kalkulatorów kosztuje razem tyle, ile 3 przed obniżką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</w:t>
      </w:r>
      <w:r>
        <w:rPr>
          <w:rFonts w:eastAsia="Arial Unicode MS" w:cs="Tahoma" w:ascii="Times New Roman" w:hAnsi="Times New Roman"/>
          <w:lang w:eastAsia="zxx" w:bidi="zxx"/>
        </w:rPr>
        <w:t xml:space="preserve">A) o 40%                B) o 60%            C) o 166,(6)%             D) o 66,(6)%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sz w:val="20"/>
          <w:szCs w:val="20"/>
          <w:lang w:eastAsia="zxx" w:bidi="zxx"/>
        </w:rPr>
        <w:t>13. Trzej chłopcy: Adam , Janek i Kamil wypowiedzieli następujące zdan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sz w:val="20"/>
          <w:szCs w:val="20"/>
          <w:lang w:eastAsia="zxx" w:bidi="zxx"/>
        </w:rPr>
        <w:t xml:space="preserve">Adam: </w:t>
      </w:r>
      <w:r>
        <w:rPr>
          <w:rFonts w:eastAsia="Arial Unicode MS" w:cs="Tahoma" w:ascii="Times New Roman" w:hAnsi="Times New Roman"/>
          <w:b/>
          <w:i/>
          <w:iCs/>
          <w:sz w:val="20"/>
          <w:szCs w:val="20"/>
          <w:lang w:eastAsia="zxx" w:bidi="zxx"/>
        </w:rPr>
        <w:t>Odległość między mną i Jankiem jest większa niż dwukrotna odległość między mną i Kamile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sz w:val="20"/>
          <w:szCs w:val="20"/>
          <w:lang w:eastAsia="zxx" w:bidi="zxx"/>
        </w:rPr>
        <w:t xml:space="preserve">Janek: </w:t>
      </w:r>
      <w:r>
        <w:rPr>
          <w:rFonts w:eastAsia="Arial Unicode MS" w:cs="Tahoma" w:ascii="Times New Roman" w:hAnsi="Times New Roman"/>
          <w:b/>
          <w:i/>
          <w:iCs/>
          <w:sz w:val="20"/>
          <w:szCs w:val="20"/>
          <w:lang w:eastAsia="zxx" w:bidi="zxx"/>
        </w:rPr>
        <w:t>Odległość między mną i Kamilem jest większa niż dwukrotna odległość między mną i Adame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sz w:val="20"/>
          <w:szCs w:val="20"/>
          <w:lang w:eastAsia="zxx" w:bidi="zxx"/>
        </w:rPr>
        <w:t xml:space="preserve">Kamil: </w:t>
      </w:r>
      <w:r>
        <w:rPr>
          <w:rFonts w:eastAsia="Arial Unicode MS" w:cs="Tahoma" w:ascii="Times New Roman" w:hAnsi="Times New Roman"/>
          <w:b/>
          <w:i/>
          <w:iCs/>
          <w:sz w:val="20"/>
          <w:szCs w:val="20"/>
          <w:lang w:eastAsia="zxx" w:bidi="zxx"/>
        </w:rPr>
        <w:t>Odległość między mną i Jankiem jest większa niż dwukrotna odległość między mną i Adame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Tahoma" w:ascii="Times New Roman" w:hAnsi="Times New Roman"/>
          <w:b/>
          <w:i/>
          <w:iCs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  <w:t>Wiadomo, że co najmniej dwa z tych zdań są prawdziwe. Który z chłopców kłamie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lang w:eastAsia="zxx" w:bidi="zxx"/>
        </w:rPr>
        <w:t xml:space="preserve">A) Adam                    B) Janek           C) Kamil                         D) Żaden z nich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lang w:eastAsia="zxx" w:bidi="zxx"/>
        </w:rPr>
        <w:t>14.   Piłka nożna jest uszyta z białych i czarnych kawałków skóry. Czarne kawałki są pięciokątami foremnymi, a białe sześciokątami foremnymi. Każdy pięciokąt jest połączony brzegami z pięcioma sześciokątami, a każdy sześciokąt z trzema pięciokątami i trzema sześciokątami. Piłka ma 12 czarnych pięciokątów. Ile ma ona białych sześciokątów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sz w:val="24"/>
          <w:szCs w:val="20"/>
          <w:lang w:eastAsia="zxx" w:bidi="zxx"/>
        </w:rPr>
      </w:pPr>
      <w:r>
        <w:rPr>
          <w:rFonts w:eastAsia="Arial Unicode MS" w:cs="Tahoma" w:ascii="Times New Roman" w:hAnsi="Times New Roman"/>
          <w:b/>
          <w:sz w:val="24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4"/>
          <w:szCs w:val="20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0"/>
          <w:lang w:eastAsia="zxx" w:bidi="zxx"/>
        </w:rPr>
        <w:t xml:space="preserve">A) 60                    B) 30                    C) 20                      D) 15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sz w:val="24"/>
          <w:szCs w:val="20"/>
          <w:lang w:eastAsia="zxx" w:bidi="zxx"/>
        </w:rPr>
      </w:pPr>
      <w:r>
        <w:rPr>
          <w:rFonts w:eastAsia="Arial Unicode MS" w:cs="Tahoma" w:ascii="Times New Roman" w:hAnsi="Times New Roman"/>
          <w:b/>
          <w:sz w:val="24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sz w:val="24"/>
          <w:szCs w:val="20"/>
          <w:lang w:eastAsia="zxx" w:bidi="zxx"/>
        </w:rPr>
      </w:pPr>
      <w:r>
        <w:rPr>
          <w:rFonts w:eastAsia="Arial Unicode MS" w:cs="Tahoma" w:ascii="Times New Roman" w:hAnsi="Times New Roman"/>
          <w:b/>
          <w:sz w:val="24"/>
          <w:szCs w:val="20"/>
          <w:lang w:eastAsia="zxx" w:bidi="zxx"/>
        </w:rPr>
        <w:t>15. W pewnej klasie 15 uczniów uczęszcza na zajęcia sportowe, 10 na matematyczne, 5 na koło biologiczne. Na koło matematyczne i biologiczne uczęszcza 3 uczniów. 8 sportowców to również uczestnicy koła matematycznego. Wszyscy, którzy uczęszczają na koło biologiczne, biorą również udział w zajęciach sportowych. 5 Uczniów nie uczęszcza na żadne z wymienionych kół.  Ilu uczniów liczy ta klasa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sz w:val="24"/>
          <w:szCs w:val="20"/>
          <w:lang w:eastAsia="zxx" w:bidi="zxx"/>
        </w:rPr>
      </w:pPr>
      <w:r>
        <w:rPr>
          <w:rFonts w:eastAsia="Arial Unicode MS" w:cs="Tahoma" w:ascii="Times New Roman" w:hAnsi="Times New Roman"/>
          <w:b/>
          <w:sz w:val="24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4"/>
          <w:szCs w:val="20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0"/>
          <w:lang w:eastAsia="zxx" w:bidi="zxx"/>
        </w:rPr>
        <w:t xml:space="preserve">A) 30                 B) 35                       C) 14                        D) 22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4"/>
          <w:szCs w:val="20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0"/>
          <w:lang w:eastAsia="zxx"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b/>
          <w:u w:val="single"/>
        </w:rPr>
        <w:t xml:space="preserve">CZĘŚĆ 4: Udowodnij..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sz w:val="20"/>
          <w:szCs w:val="20"/>
        </w:rPr>
        <w:t>Przed Wami do rozwiązania 3 zadania otwarte. Czas na ich rozwiązanie to 30 minut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Rozwiązanie każdego zadania zapiszcie na osobnej kartce,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rozwiązane zadanie przekażcie Komisji Konkursowej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 rozwiązanie jednego zadania otrzymacie od 0 do 3 punktów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wodzenia!!!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Zad. 1   Udowodnij, że jeżeli x+y=3 oraz x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- y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=21, to xy=-10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d. 2   Dane są dwie różne cyfry, z których żadna nie jest zerem. Wykaż, że  suma wszystkich liczb dwucyfrowych zapisanych za pomocą tych cyfr jest podzielna przez  11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Zad. 3 Wykazaż, że liczba x = 3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2012 </w:t>
      </w:r>
      <w:r>
        <w:rPr>
          <w:rFonts w:cs="Comic Sans MS" w:ascii="Comic Sans MS" w:hAnsi="Comic Sans MS"/>
          <w:sz w:val="20"/>
          <w:szCs w:val="20"/>
        </w:rPr>
        <w:t xml:space="preserve"> - 11</w:t>
      </w:r>
      <w:r>
        <w:rPr>
          <w:rFonts w:cs="Comic Sans MS" w:ascii="Comic Sans MS" w:hAnsi="Comic Sans MS"/>
          <w:sz w:val="20"/>
          <w:szCs w:val="20"/>
          <w:vertAlign w:val="superscript"/>
        </w:rPr>
        <w:t>2012</w:t>
      </w:r>
      <w:r>
        <w:rPr>
          <w:rFonts w:cs="Comic Sans MS" w:ascii="Comic Sans MS" w:hAnsi="Comic Sans MS"/>
          <w:sz w:val="20"/>
          <w:szCs w:val="20"/>
        </w:rPr>
        <w:t xml:space="preserve"> jest podzielna przez 10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ZĘŚĆ  5: FINAŁ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zed Wami do rozwiązania 4 zadania otwarte. Czas na ich rozwiązanie to 20 minut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Rozwiązanie każdego zadania zapiszcie na osobnej kartce,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ozwiązane zadanie przekażcie Komisji Konkursowej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 rozwiązanie jednego zadania otrzymacie od 0 do 5 punktów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wodzenia!!!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. 1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kod HTML, który utworzyłby poniższą tabelę na stronie internet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.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źwigni dwustronnej w odległości 40 cm od punktu podparcia zawieszono ciało o ciężarze 150 N. W jakiej odległości od punktu podparcia dźwigni należy zawiesić ciało o ciężarze 75N, aby dźwignia była w równowadz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. 3   </w:t>
      </w:r>
    </w:p>
    <w:p>
      <w:pPr>
        <w:pStyle w:val="Normal"/>
        <w:rPr/>
      </w:pPr>
      <w:r>
        <w:rPr/>
        <w:t>Zmieszano 100g 6% roztworu wodorotlenku potasu i 100g 6% roztworu kwasu azotowego(V). Jakie jest pH otrzymanego roztworu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. 4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ąt rozwarcia stożka ma miarę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Wykaż, że powierzchnia boczna stożka po rozwinięciu na płaszczyźnie jest półko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4"/>
          <w:szCs w:val="20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00:00Z</dcterms:created>
  <dc:creator>Monika</dc:creator>
  <dc:description/>
  <dc:language>en-US</dc:language>
  <cp:lastModifiedBy>Monika</cp:lastModifiedBy>
  <cp:lastPrinted>2012-03-31T09:01:00Z</cp:lastPrinted>
  <dcterms:modified xsi:type="dcterms:W3CDTF">2013-01-07T20:02:00Z</dcterms:modified>
  <cp:revision>3</cp:revision>
  <dc:subject/>
  <dc:title/>
</cp:coreProperties>
</file>