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color w:val="000000"/>
          <w:sz w:val="36"/>
          <w:lang w:val="en-US" w:eastAsia="en-US"/>
        </w:rPr>
      </w:pPr>
      <w:r>
        <w:rPr>
          <w:b w:val="false"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74295</wp:posOffset>
            </wp:positionV>
            <wp:extent cx="1771650" cy="473710"/>
            <wp:effectExtent l="0" t="0" r="0" b="0"/>
            <wp:wrapTight wrapText="bothSides">
              <wp:wrapPolygon edited="0">
                <wp:start x="-212" y="0"/>
                <wp:lineTo x="-212" y="20785"/>
                <wp:lineTo x="21599" y="20785"/>
                <wp:lineTo x="21599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6530</wp:posOffset>
            </wp:positionH>
            <wp:positionV relativeFrom="paragraph">
              <wp:posOffset>-344805</wp:posOffset>
            </wp:positionV>
            <wp:extent cx="1214120" cy="1207770"/>
            <wp:effectExtent l="0" t="0" r="0" b="0"/>
            <wp:wrapNone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  <w:t>REGULAMIN</w:t>
      </w:r>
    </w:p>
    <w:p>
      <w:pPr>
        <w:pStyle w:val="Heading"/>
        <w:spacing w:lineRule="auto" w:line="360"/>
        <w:rPr/>
      </w:pPr>
      <w:r>
        <w:rPr>
          <w:b w:val="false"/>
          <w:color w:val="000000"/>
          <w:sz w:val="36"/>
        </w:rPr>
        <w:t>III POWIATOWEGO TURNIEJU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  <w:t>INTERDYSCYPLINARNEGO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  <w:t xml:space="preserve">DLA UCZNIÓW SZKÓŁ GIMNAZJALNYCH 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  <w:t xml:space="preserve">ORAZ </w:t>
      </w:r>
    </w:p>
    <w:p>
      <w:pPr>
        <w:pStyle w:val="Heading"/>
        <w:spacing w:lineRule="auto" w:line="360"/>
        <w:rPr/>
      </w:pPr>
      <w:r>
        <w:rPr>
          <w:b w:val="false"/>
          <w:color w:val="000000"/>
          <w:sz w:val="36"/>
        </w:rPr>
        <w:t>KLAS I SZKÓŁ PONADGIMNAZJALNYCH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  <w:t>Z POWIATU POLKOWICKIEGO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"/>
        <w:spacing w:lineRule="auto" w:line="360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  <w:t>"WIEM, UMIEM, ROZUMIEM..."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48"/>
          <w:u w:val="single"/>
        </w:rPr>
      </w:pPr>
      <w:r>
        <w:rPr>
          <w:b w:val="false"/>
          <w:color w:val="000000"/>
          <w:sz w:val="48"/>
          <w:u w:val="single"/>
        </w:rPr>
      </w:r>
    </w:p>
    <w:p>
      <w:pPr>
        <w:pStyle w:val="Heading"/>
        <w:spacing w:lineRule="auto" w:line="360"/>
        <w:rPr/>
      </w:pPr>
      <w:r>
        <w:rPr>
          <w:b w:val="false"/>
          <w:color w:val="000000"/>
          <w:sz w:val="36"/>
        </w:rPr>
        <w:t xml:space="preserve">organizowanego przez </w:t>
      </w:r>
    </w:p>
    <w:p>
      <w:pPr>
        <w:pStyle w:val="Heading"/>
        <w:spacing w:lineRule="auto" w:line="360"/>
        <w:rPr/>
      </w:pPr>
      <w:r>
        <w:rPr>
          <w:b w:val="false"/>
          <w:color w:val="000000"/>
          <w:sz w:val="36"/>
        </w:rPr>
        <w:t>Zespół Szkół im. Ireny Sendler w Przemkowie</w:t>
      </w:r>
    </w:p>
    <w:p>
      <w:pPr>
        <w:pStyle w:val="Heading"/>
        <w:spacing w:lineRule="auto" w:line="360"/>
        <w:rPr/>
      </w:pPr>
      <w:r>
        <w:rPr>
          <w:b w:val="false"/>
          <w:color w:val="000000"/>
          <w:sz w:val="36"/>
        </w:rPr>
        <w:t>pod patronatem Starosty Powiatu Polkowickiego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"/>
        <w:spacing w:lineRule="auto" w:line="360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  <w:r>
        <w:br w:type="page"/>
      </w:r>
    </w:p>
    <w:p>
      <w:pPr>
        <w:pStyle w:val="Subtitle"/>
        <w:spacing w:lineRule="auto" w:line="480"/>
        <w:jc w:val="left"/>
        <w:rPr>
          <w:color w:val="000000"/>
          <w:sz w:val="28"/>
        </w:rPr>
      </w:pPr>
      <w:r>
        <w:rPr>
          <w:color w:val="000000"/>
          <w:sz w:val="28"/>
        </w:rPr>
        <w:t>WSTĘP</w:t>
      </w:r>
    </w:p>
    <w:p>
      <w:pPr>
        <w:pStyle w:val="Subtitle"/>
        <w:spacing w:lineRule="auto" w:line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ab/>
        <w:t>"Wiem, Umiem, Rozumiem" to interdyscyplinarny turniej z zakresu przedmiotów: matematyka, informatyka, chemia i fizyka. Jego organizatorem jest Zespół Szkół im. Ireny Sendler w Przemkowie. Biorą w nim udział czteroosobowe drużyny reprezentujące szkoły gimnazjalne oraz klasy pierwsze szkół ponadgimnazjalnych z terenu powiatu polkowickiego. Szkoła ma prawo do zgłoszenia jednej drużyny z każdego typu szkoły (gimnazjum, liceum, technikum). Do udziału w konkursie zaproszeni są uczniowie klas pierwszych szkół ponadgimnazjalnych z uwagi na małą ilość konkursów przedmiotowych przeznaczonych dla nich. Zakres wiadomości i umiejętności objętych konkursem oraz przykładowe zadania zamieszczone zostaną na stronie internetowej Zespołu Szkół im. Ireny Sendler w Przemkowie: www.zsprzemkow.internetdsl.pl.</w:t>
      </w:r>
    </w:p>
    <w:p>
      <w:pPr>
        <w:pStyle w:val="Subtitle"/>
        <w:spacing w:lineRule="auto" w:line="48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Subtitle"/>
        <w:spacing w:lineRule="auto" w:line="480"/>
        <w:jc w:val="left"/>
        <w:rPr/>
      </w:pPr>
      <w:r>
        <w:rPr>
          <w:color w:val="000000"/>
          <w:sz w:val="28"/>
        </w:rPr>
        <w:t>GŁÓWNE CELE TURNIEJU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 w:val="24"/>
        </w:rPr>
        <w:t>rozwijanie sprawności umysłowych i zainteresowań uczniów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 w:val="24"/>
        </w:rPr>
        <w:t>korelacja przedmiotów: matematyka, informatyka, chemia i fizyka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 w:val="24"/>
        </w:rPr>
        <w:t>sprawdzenie umiejętności analizowania i rozwiązywania zadań otwartych i zamkniętych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 w:val="24"/>
        </w:rPr>
        <w:t>skonfrontowanie wiedzy i umiejętności uczniów klas pierwszych szkół ponadgimnazjalnych z uczniami szkół gimnazjalnych;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>rozwój logicznego myślenia;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rozwój współdziałania w grupie;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>wdrożenie do samokształcenia;</w:t>
      </w:r>
    </w:p>
    <w:p>
      <w:pPr>
        <w:pStyle w:val="Tekstpodstawowy2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sz w:val="24"/>
        </w:rPr>
        <w:t>dobra zabawa w atmosferze zdrowej rywalizacji.</w:t>
      </w:r>
    </w:p>
    <w:p>
      <w:pPr>
        <w:pStyle w:val="Subtitle"/>
        <w:spacing w:lineRule="auto" w:line="48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ETAP I</w:t>
      </w:r>
    </w:p>
    <w:p>
      <w:pPr>
        <w:pStyle w:val="Subtitle"/>
        <w:spacing w:lineRule="auto" w:line="360"/>
        <w:jc w:val="both"/>
        <w:rPr/>
      </w:pPr>
      <w:r>
        <w:rPr>
          <w:b w:val="false"/>
          <w:color w:val="000000"/>
          <w:sz w:val="24"/>
          <w:u w:val="none"/>
        </w:rPr>
        <w:tab/>
        <w:t xml:space="preserve">Pierwszy etap konkursu (zwany dalej etapem szkolnym) zostanie przeprowadzony do dnia </w:t>
      </w:r>
      <w:r>
        <w:rPr>
          <w:color w:val="000000"/>
          <w:sz w:val="24"/>
          <w:u w:val="none"/>
        </w:rPr>
        <w:t>15.02.2013r</w:t>
      </w:r>
      <w:r>
        <w:rPr>
          <w:b w:val="false"/>
          <w:color w:val="000000"/>
          <w:sz w:val="24"/>
          <w:u w:val="none"/>
        </w:rPr>
        <w:t xml:space="preserve">., wśród uczniów każdej szkoły, która pozytywnie odniesie się do zaproszenia ze strony organizatorów konkursu.  </w:t>
      </w:r>
    </w:p>
    <w:p>
      <w:pPr>
        <w:pStyle w:val="Subtitle"/>
        <w:spacing w:lineRule="auto" w:line="360"/>
        <w:jc w:val="both"/>
        <w:rPr/>
      </w:pPr>
      <w:r>
        <w:rPr>
          <w:b w:val="false"/>
          <w:color w:val="000000"/>
          <w:sz w:val="24"/>
          <w:u w:val="none"/>
        </w:rPr>
        <w:t>Cel etapu szkolnego to wyłonienie 4. uczniów, którzy będą reprezentować szkołę w konkursie powiatowym. W skład drużyny wchodzić mogą uczniowie z klas  I II lub III Gimnazjum oraz uczniowie klasy I w przypadku szkoły ponadgimnazjalnej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color w:val="000000"/>
          <w:sz w:val="24"/>
          <w:u w:val="none"/>
        </w:rPr>
        <w:tab/>
      </w:r>
      <w:r>
        <w:rPr>
          <w:b w:val="false"/>
          <w:sz w:val="24"/>
          <w:u w:val="none"/>
        </w:rPr>
        <w:t>Forma wyselekcjonowania reprezentantów danej szkoły zależy od nauczycieli w niej uczących. Nauczyciele otrzymają zestaw przykładowych zadań (zadania zostaną zamieszczone na stronie internetowej Zespołu Szkół w Przemkowie: www.zsprzemkow.internetdsl.pl), które mogą służyć przygotowaniu szkolnego etapu konkursu.</w:t>
      </w:r>
    </w:p>
    <w:p>
      <w:pPr>
        <w:pStyle w:val="Subtitle"/>
        <w:spacing w:lineRule="auto" w:line="360"/>
        <w:jc w:val="both"/>
        <w:rPr/>
      </w:pPr>
      <w:r>
        <w:rPr>
          <w:b w:val="false"/>
          <w:color w:val="000000"/>
          <w:sz w:val="24"/>
          <w:u w:val="none"/>
        </w:rPr>
        <w:t xml:space="preserve">Zadaniem Szkolnych Komisji Konkursowych jest przeprowadzenie etapu szkolnego i przesłanie listy reprezentantów danej szkoły do dnia </w:t>
      </w:r>
      <w:r>
        <w:rPr>
          <w:color w:val="000000"/>
          <w:sz w:val="24"/>
          <w:u w:val="none"/>
        </w:rPr>
        <w:t>28.02.2013r.</w:t>
      </w:r>
      <w:r>
        <w:rPr>
          <w:b w:val="false"/>
          <w:color w:val="000000"/>
          <w:sz w:val="24"/>
          <w:u w:val="none"/>
        </w:rPr>
        <w:t xml:space="preserve"> faksem na numer 768320666 lub na adres e-mail: monikadzwigajmm@wp.pl</w:t>
      </w:r>
    </w:p>
    <w:p>
      <w:pPr>
        <w:pStyle w:val="Subtitle"/>
        <w:spacing w:lineRule="auto" w:line="480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Subtitl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480"/>
        <w:rPr>
          <w:b w:val="false"/>
          <w:b w:val="false"/>
          <w:color w:val="000000"/>
          <w:sz w:val="24"/>
          <w:u w:val="none"/>
        </w:rPr>
      </w:pPr>
      <w:r>
        <w:rPr>
          <w:color w:val="000000"/>
        </w:rPr>
        <w:t>ETAP II</w:t>
      </w:r>
    </w:p>
    <w:p>
      <w:pPr>
        <w:pStyle w:val="Subtitle"/>
        <w:numPr>
          <w:ilvl w:val="0"/>
          <w:numId w:val="1"/>
        </w:numPr>
        <w:spacing w:lineRule="auto" w:line="360"/>
        <w:ind w:left="426" w:hanging="360"/>
        <w:jc w:val="left"/>
        <w:rPr>
          <w:b w:val="false"/>
          <w:b w:val="false"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Zasady ogólne: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 w:val="false"/>
          <w:color w:val="000000"/>
          <w:sz w:val="24"/>
          <w:u w:val="none"/>
        </w:rPr>
        <w:t xml:space="preserve">Powiatowy turniej interdyscyplinarny dla uczniów szkół gimnazjalnych oraz klas I szkół ponadgimnazjalnych z powiatu polkowickiego "Wiem, umiem, rozumiem" </w:t>
      </w:r>
      <w:r>
        <w:rPr>
          <w:b w:val="false"/>
          <w:sz w:val="24"/>
          <w:u w:val="none"/>
        </w:rPr>
        <w:t>zostanie przeprowadzony  w Zespole Szkół w Przemkowie dnia 10 kwietnia 2012 roku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konkursie uczestniczą czteroosobowe drużyny, stanowiące reprezentację szkół gimnazjalnych oraz klas I szkół ponadgimnazjalnych z terenu powiatu polkowickiego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Każda drużyna wyznacza kapitana, który jest odpowiedzialny za pracę  zespołu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 w:val="false"/>
          <w:color w:val="000000"/>
          <w:sz w:val="24"/>
          <w:u w:val="none"/>
        </w:rPr>
        <w:t>W finale turnieju wezmą udział trzy drużyny, które zdobędą największą liczbę punktów w rozgrywkach, na które składać się będ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u w:val="single"/>
        </w:rPr>
        <w:t>CZĘŚĆ 1:</w:t>
      </w:r>
      <w:r>
        <w:rPr>
          <w:sz w:val="24"/>
        </w:rPr>
        <w:t xml:space="preserve"> Drużynowe rozwiązanie testu (od 12 do 15 zadań zamkniętych z matematyki, fizyki, informatyki oraz chemii, czas 30 minut) – prace ocenia Komisja Konkursowa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Za każdą poprawną odpowiedź uczniowie otrzymują 1 pkt., za jej brak 0 pkt., za błędną odpowiedź  0 pkt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u w:val="single"/>
        </w:rPr>
        <w:t>CZĘŚĆ 2:</w:t>
      </w:r>
      <w:r>
        <w:rPr>
          <w:sz w:val="24"/>
        </w:rPr>
        <w:t xml:space="preserve"> Jeden z .......... – teleturniej (pytania dotyczyć będą teorii matematyki, informatyki, fizyki i chemii) – drużyna wyznacza jednego reprezentant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Uczniowie wybierają kolejno numer pytania i udzielają na nie odpowiedzi. Za udzielenie poprawnej odpowiedzi uczeń zdobywa dla drużyny 1 punkt. Liczba możliwych do zdobycia punktów w tej części wynosi 5 pkt.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Liczy się pierwsza odpowiedź podana przez ucznia. Czas na udzielenie odpowiedzi wynosi 5 sekun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u w:val="single"/>
        </w:rPr>
        <w:t xml:space="preserve">CZĘŚĆ 3: </w:t>
      </w:r>
      <w:r>
        <w:rPr>
          <w:sz w:val="24"/>
        </w:rPr>
        <w:t>Krzyżówka skojarzeniowa – uczniowie drużynowo rozwiązują krzyżówkę, opierającą się na skojarzeniach z przedmiotami objętymi konkursem. Otrzymują punkt za każde poprawnie wpisane hasło - do zdobycia do 8 do 10 punktów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color w:val="000000"/>
          <w:sz w:val="24"/>
          <w:u w:val="single"/>
        </w:rPr>
        <w:t>CZĘŚĆ 4:</w:t>
      </w:r>
      <w:r>
        <w:rPr>
          <w:color w:val="000000"/>
          <w:sz w:val="24"/>
        </w:rPr>
        <w:t xml:space="preserve"> „Udowodnij..."– uczniowie losują zestaw trzech zadań krótkiej odpowiedzi na dowodzenie. Dowody te dotyczyć będą: podzielności liczb naturalnych, rozwiązywania równań i nierówności, wzorów skróconego mnożenia, wyrażeń algebraicznych. Za rozwiązanie jednego zadania uczniowie otrzymają od 0 do 5 pkt.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color w:val="000000"/>
          <w:sz w:val="24"/>
        </w:rPr>
        <w:t xml:space="preserve">Trzy drużyny, które w czterech powyższych kategoriach uzyskają największą liczbę punktów wezmą udział w Finale, którego zasady opisane są w rozdziale II. Pozostałe drużyny pełnić będą rolę obserwatorów i kibiców. 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wentualne wątpliwości w trakcie trwania konkursu rozstrzyga Komisja Konkursowa. Każda ze szkół deleguje jednego nauczyciela, który sprawuje opiekę nad uczniami i wchodzi w skład Komisji Konkursowej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 w:val="false"/>
          <w:sz w:val="24"/>
          <w:u w:val="none"/>
        </w:rPr>
        <w:t>W przypadku złamania zasad fair play (np. podpowiedzi ze strony drużyny podczas konkurencji "Jeden z ..."), Komisja Konkursowa</w:t>
      </w:r>
      <w:r>
        <w:rPr>
          <w:b w:val="false"/>
          <w:color w:val="000000"/>
          <w:sz w:val="24"/>
          <w:u w:val="none"/>
        </w:rPr>
        <w:t xml:space="preserve"> może udzielić upomnienia. 2 upomnienia są równoważne odjęciu 10 punktów.</w:t>
      </w:r>
    </w:p>
    <w:p>
      <w:pPr>
        <w:pStyle w:val="Subtitle"/>
        <w:spacing w:lineRule="auto" w:line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 xml:space="preserve"> </w:t>
      </w:r>
    </w:p>
    <w:p>
      <w:pPr>
        <w:pStyle w:val="Subtitle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color w:val="000000"/>
          <w:sz w:val="24"/>
          <w:u w:val="none"/>
        </w:rPr>
        <w:t xml:space="preserve">Zasady przeprowadzenia finału: </w:t>
      </w:r>
    </w:p>
    <w:p>
      <w:pPr>
        <w:pStyle w:val="Subtitle"/>
        <w:numPr>
          <w:ilvl w:val="0"/>
          <w:numId w:val="2"/>
        </w:numPr>
        <w:spacing w:lineRule="auto" w:line="360"/>
        <w:ind w:left="426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color w:val="000000"/>
          <w:sz w:val="24"/>
          <w:u w:val="none"/>
        </w:rPr>
        <w:t xml:space="preserve">Każda z drużyn biorąca udział w finale </w:t>
      </w:r>
      <w:r>
        <w:rPr>
          <w:b w:val="false"/>
          <w:sz w:val="24"/>
          <w:u w:val="none"/>
        </w:rPr>
        <w:t xml:space="preserve">otrzyma taką samą listę z 4 zadaniami, którą rozwiązywać będzie drużynowo, w czasie co najwyżej 20 minut. </w:t>
      </w:r>
    </w:p>
    <w:p>
      <w:pPr>
        <w:pStyle w:val="Subtitl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 w:val="false"/>
          <w:sz w:val="24"/>
          <w:u w:val="none"/>
        </w:rPr>
        <w:t>Po rozwiązaniu konkretnego zadania, drużyna zobowiązana jest do przekazania go</w:t>
      </w:r>
      <w:r>
        <w:rPr>
          <w:b w:val="false"/>
          <w:color w:val="000000"/>
          <w:sz w:val="24"/>
          <w:u w:val="none"/>
        </w:rPr>
        <w:t xml:space="preserve">  Komisji Konkursowej.</w:t>
      </w:r>
    </w:p>
    <w:p>
      <w:pPr>
        <w:pStyle w:val="Subtitle"/>
        <w:numPr>
          <w:ilvl w:val="0"/>
          <w:numId w:val="2"/>
        </w:numPr>
        <w:spacing w:lineRule="auto" w:line="360"/>
        <w:ind w:left="426" w:hanging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Komisja sprawdza poprawność rozwiązania, przyznając drużynie od 0 do 5 pkt.</w:t>
      </w:r>
    </w:p>
    <w:p>
      <w:pPr>
        <w:pStyle w:val="Subtitle"/>
        <w:numPr>
          <w:ilvl w:val="0"/>
          <w:numId w:val="2"/>
        </w:numPr>
        <w:spacing w:lineRule="auto" w:line="360"/>
        <w:ind w:left="426" w:hanging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W czasie rozwiązywania zadań przez drużyny uczniowie nie biorący udziału w finale pełnią rolę obserwatorów i kibiców.</w:t>
      </w:r>
    </w:p>
    <w:p>
      <w:pPr>
        <w:pStyle w:val="Subtitle"/>
        <w:numPr>
          <w:ilvl w:val="0"/>
          <w:numId w:val="2"/>
        </w:numPr>
        <w:spacing w:lineRule="auto" w:line="360"/>
        <w:ind w:left="426" w:hanging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Po upływie czasu przeznaczonego na rozwiązanie wszystkich zadań, nastąpi podsumowanie wyników pracy uczniów.</w:t>
      </w:r>
    </w:p>
    <w:p>
      <w:pPr>
        <w:pStyle w:val="Subtitle"/>
        <w:numPr>
          <w:ilvl w:val="0"/>
          <w:numId w:val="2"/>
        </w:numPr>
        <w:spacing w:lineRule="auto" w:line="360"/>
        <w:ind w:left="426" w:hanging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Jeżeli wyłonienie najlepszej drużyny nie jest możliwe, kapitanowie otrzymują do rozwiązania na czas jedno zadanie (ZADANIE DLA KAPITANA DRUŻYNY). Pierwsza osoba, która poda właściwe rozwiązanie otrzymuje 6 punktów, druga 4, a trzecia 2.</w:t>
      </w:r>
    </w:p>
    <w:p>
      <w:pPr>
        <w:pStyle w:val="Subtitle"/>
        <w:numPr>
          <w:ilvl w:val="0"/>
          <w:numId w:val="2"/>
        </w:numPr>
        <w:spacing w:lineRule="auto" w:line="360"/>
        <w:ind w:left="426" w:hanging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W ustaleniu lokat brana jest pod uwagę suma punktów z I części konkursu oraz z rozgrywki finałowej.</w:t>
      </w:r>
    </w:p>
    <w:p>
      <w:pPr>
        <w:pStyle w:val="Subtitle"/>
        <w:spacing w:lineRule="auto" w:line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color w:val="000000"/>
          <w:sz w:val="24"/>
          <w:u w:val="none"/>
        </w:rPr>
        <w:t xml:space="preserve">Planowany termin turnieju to: 10 kwietnia 2013 roku godzina 10:00. </w:t>
      </w:r>
    </w:p>
    <w:p>
      <w:pPr>
        <w:pStyle w:val="Subtitle"/>
        <w:spacing w:lineRule="auto" w:line="360"/>
        <w:ind w:left="720" w:hanging="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 xml:space="preserve">. </w:t>
      </w:r>
    </w:p>
    <w:p>
      <w:pPr>
        <w:pStyle w:val="Subtitle"/>
        <w:spacing w:lineRule="auto" w:line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Subtitle"/>
        <w:spacing w:lineRule="auto" w:line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.</w:t>
      </w:r>
    </w:p>
    <w:p>
      <w:pPr>
        <w:pStyle w:val="Subtitle"/>
        <w:spacing w:lineRule="auto" w:line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Subtitle"/>
        <w:spacing w:lineRule="auto" w:line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Subtitle"/>
        <w:spacing w:lineRule="auto" w:line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Subtitle"/>
        <w:spacing w:lineRule="auto" w:line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Subtitle"/>
        <w:spacing w:lineRule="auto" w:line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Subtitle"/>
        <w:spacing w:lineRule="auto" w:line="36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3:38:00Z</dcterms:created>
  <dc:creator>ppp</dc:creator>
  <dc:description/>
  <cp:keywords/>
  <dc:language>en-US</dc:language>
  <cp:lastModifiedBy>Monika</cp:lastModifiedBy>
  <cp:lastPrinted>2011-09-12T14:33:00Z</cp:lastPrinted>
  <dcterms:modified xsi:type="dcterms:W3CDTF">2013-01-07T20:02:00Z</dcterms:modified>
  <cp:revision>12</cp:revision>
  <dc:subject/>
  <dc:title>REGULAMIN</dc:title>
</cp:coreProperties>
</file>