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KARTA POTWIERDZAJĄCA ZGŁOSZENIE UDZIAŁU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W II TURNIEJU INTERDYSCYPLINARNYM DLA UCZNIÓW SZKÓŁ GIMNAZJALYCH ORAZ KLAS I SZKÓŁ PONADGIMNAZJALNYCH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Z POWIATU POLKOWICKIEGO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"WIEM, UMIEM, ROZUMIEM..."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zwa i adres szkoły: 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ista uczestników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2835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ucz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nauczyciela przygotowującego uczniów do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piekuna grup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imy o przesłanie karty w terminie do dnia 29 lutego 2012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x: (76) 83 20 666 lub  adres e-mail: monikadzwigajmm@wp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nkurs odbędzie się 31 marca</w:t>
      </w:r>
      <w:r>
        <w:rPr>
          <w:b/>
          <w:sz w:val="24"/>
        </w:rPr>
        <w:t xml:space="preserve"> </w:t>
      </w:r>
      <w:r>
        <w:rPr>
          <w:sz w:val="24"/>
        </w:rPr>
        <w:t>2012r. w</w:t>
      </w:r>
      <w:r>
        <w:rPr>
          <w:b/>
          <w:sz w:val="24"/>
        </w:rPr>
        <w:t xml:space="preserve"> </w:t>
      </w:r>
      <w:r>
        <w:rPr>
          <w:sz w:val="24"/>
        </w:rPr>
        <w:t>Zespole Szkół im. Ireny Sendler w Przem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odpis  nauczyciela zgłaszająceg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uczniów do konkurs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4:00Z</dcterms:created>
  <dc:creator>ppp</dc:creator>
  <dc:description/>
  <dc:language>en-US</dc:language>
  <cp:lastModifiedBy>Monika</cp:lastModifiedBy>
  <cp:lastPrinted>2005-03-09T18:01:00Z</cp:lastPrinted>
  <dcterms:modified xsi:type="dcterms:W3CDTF">2012-01-27T10:00:00Z</dcterms:modified>
  <cp:revision>4</cp:revision>
  <dc:subject/>
  <dc:title>KARTA  POTWIERDZAJĄCA ZGŁOSZENIE UDZIAŁU</dc:title>
</cp:coreProperties>
</file>